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материально-техническом обеспеч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казенного учреждения  «Олонецкая централизованная библиотечная система» </w:t>
      </w:r>
      <w:r>
        <w:rPr>
          <w:rFonts w:cs="Times New Roman" w:ascii="Times New Roman" w:hAnsi="Times New Roman"/>
          <w:sz w:val="26"/>
          <w:szCs w:val="26"/>
        </w:rPr>
        <w:t>(МКУ «Олонецкая ЦБС»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01.01.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У «Олонецкая ЦБС» числится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библиотек. Из них на территории Олонецкого городского поселения расположены: Олонецкая национальная библиотека, Олонецкая детская библиотека. На территории сельских поселений  функционируют  9 общедоступных библиотек:  Верхнеолонецкая, Видлицкая, Коверская,  Куйтежская, Мегрегская, Михайловская, Туксинская сельские библиотеки, Ильинская библиотека семейного чтения и Коткозерская сельская модельная библиотека им. З.Т. Дубининой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мещения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помещений МКУ «Олонецкая ЦБС» составляет </w:t>
      </w:r>
      <w:r>
        <w:rPr>
          <w:rFonts w:cs="Times New Roman" w:ascii="Times New Roman" w:hAnsi="Times New Roman"/>
          <w:b/>
          <w:sz w:val="24"/>
          <w:szCs w:val="24"/>
        </w:rPr>
        <w:t>1669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 т.ч. в сельской местности – </w:t>
      </w:r>
      <w:r>
        <w:rPr>
          <w:rFonts w:cs="Times New Roman" w:ascii="Times New Roman" w:hAnsi="Times New Roman"/>
          <w:b/>
          <w:sz w:val="24"/>
          <w:szCs w:val="24"/>
        </w:rPr>
        <w:t>844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й площади помещ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ся в оперативном управлении – </w:t>
      </w:r>
      <w:r>
        <w:rPr>
          <w:rFonts w:cs="Times New Roman" w:ascii="Times New Roman" w:hAnsi="Times New Roman"/>
          <w:b/>
          <w:sz w:val="24"/>
          <w:szCs w:val="24"/>
        </w:rPr>
        <w:t>1522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0 библиоте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уется по договору аренды – </w:t>
      </w:r>
      <w:r>
        <w:rPr>
          <w:rFonts w:cs="Times New Roman" w:ascii="Times New Roman" w:hAnsi="Times New Roman"/>
          <w:b/>
          <w:sz w:val="24"/>
          <w:szCs w:val="24"/>
        </w:rPr>
        <w:t>147</w:t>
      </w:r>
      <w:r>
        <w:rPr>
          <w:rFonts w:cs="Times New Roman" w:ascii="Times New Roman" w:hAnsi="Times New Roman"/>
          <w:sz w:val="24"/>
          <w:szCs w:val="24"/>
        </w:rPr>
        <w:t xml:space="preserve">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 библиотека)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й площади помещений использу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бслуживания пользователей - </w:t>
      </w:r>
      <w:r>
        <w:rPr>
          <w:rFonts w:cs="Times New Roman" w:ascii="Times New Roman" w:hAnsi="Times New Roman"/>
          <w:b/>
          <w:sz w:val="24"/>
          <w:szCs w:val="24"/>
        </w:rPr>
        <w:t>1383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хранения фондов - </w:t>
      </w:r>
      <w:r>
        <w:rPr>
          <w:rFonts w:cs="Times New Roman" w:ascii="Times New Roman" w:hAnsi="Times New Roman"/>
          <w:b/>
          <w:sz w:val="24"/>
          <w:szCs w:val="24"/>
        </w:rPr>
        <w:t>112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варийных помещений  нет.</w:t>
      </w:r>
    </w:p>
    <w:p>
      <w:pPr>
        <w:pStyle w:val="Normal"/>
        <w:snapToGrid w:val="false"/>
        <w:spacing w:lineRule="auto" w:line="360" w:before="0" w:after="0"/>
        <w:ind w:firstLine="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оября 2023 года Туксинская сельская библиотека возобновила свою работу в новом помещении по адресу: Олонецкий р-н, д. Тукса, ул. Новая, д. 1б. В настоящее время библиотека занимает помещение площадью 116,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что позволяет проводить массовые мероприятия и разместить библиотечный фонд в полном объеме. </w:t>
      </w:r>
    </w:p>
    <w:p>
      <w:pPr>
        <w:pStyle w:val="Normal"/>
        <w:snapToGrid w:val="false"/>
        <w:spacing w:lineRule="auto" w:line="360" w:before="0" w:after="0"/>
        <w:ind w:firstLine="5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360" w:before="0" w:after="0"/>
        <w:ind w:firstLine="5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доступности помещений библиотек для людей с ограниченными возможностями здоровья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зона Олонецкой национальной библиотеки оборудована поручнями. Пандусы в библиотеках МКУ «Олонецкая ЦБС» отсутствуют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ткозерской сельской модельной библиотеке им. З.Т. Дубининой предоставлены следующие условия для библиотечного обслуживания людей с ОВ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стная маркировка помещения для слабовидящих пользов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укционная система для слабослышащих посет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ниг с укрупненным шрифтом, «звуковых» кни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мпьютерное место для людей с ОВ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ый фонд на физических (материальных) носителях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фонд МКУ «Олонецкая ЦБС»  - </w:t>
      </w:r>
      <w:r>
        <w:rPr>
          <w:rFonts w:cs="Times New Roman" w:ascii="Times New Roman" w:hAnsi="Times New Roman"/>
          <w:b/>
          <w:sz w:val="24"/>
          <w:szCs w:val="24"/>
        </w:rPr>
        <w:t>137099</w:t>
      </w:r>
      <w:r>
        <w:rPr>
          <w:rFonts w:cs="Times New Roman" w:ascii="Times New Roman" w:hAnsi="Times New Roman"/>
          <w:sz w:val="24"/>
          <w:szCs w:val="24"/>
        </w:rPr>
        <w:t xml:space="preserve"> док.,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ые издания и неопубликованные документы – 135763 док., из них книг – 13667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документы на съемных носителях – 4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других видах носителей – 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общего объема фонда – документы в специальных форматах для слепых и слабовидящих –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общего объема фон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языках народов России (кроме русского) – 174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иностранных языках – 99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е сред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библиотек с доступом в Интернет (широкополосный) –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; из них с возможностью доступа для посетителей –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(Олонецкая национальная библиотека, Олонецкая детская библиотека, Верхнеолонецкая, Видлицкая, Коверская, Куйтежская, Мегрегская, Михайловская сельские библиотеки, Ильинская библиотека семейного чтения,  Коткозерская сельская модельная библиотека им. З.Т. Дубинин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библиотек, которые имеют покрытие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Олонецкая национальная библиотека, Олонецкая детская библиотека, Коткозерская сельская модельная библиотека им. З.Т. Дубининой, Коверская и Михайловская сельские библиоте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библиотек, имеющих копировально-множительную технику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е (сетевые) ресурсы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айт МКУ «Олонецкая ЦБС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teka-olon.karelia.ru/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библиотек ЦБС, имеющих страницы в Интерне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лонецкая национальная библиоте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«ВКонтакт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62843258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лонецкий филиал Генеалогического Общества Карели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vk.com/public16651758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Instagram: bibliotekaolonet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stagram.com/bibliotekaolonets/?hl=ru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лонецкая детск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«ВКонтакте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06824350</w:t>
        </w:r>
      </w:hyperlink>
    </w:p>
    <w:p>
      <w:pPr>
        <w:pStyle w:val="Normal"/>
        <w:ind w:right="-51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 Видлицкая сельск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«ВКонтакте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09966117</w:t>
        </w:r>
      </w:hyperlink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. Ильинская библиотека семейного чтения</w:t>
      </w:r>
      <w:r>
        <w:rPr>
          <w:rFonts w:cs="Times New Roman" w:ascii="Times New Roman" w:hAnsi="Times New Roman"/>
          <w:sz w:val="24"/>
          <w:szCs w:val="24"/>
        </w:rPr>
        <w:t xml:space="preserve"> «ВКонтакте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205366101</w:t>
        </w:r>
      </w:hyperlink>
    </w:p>
    <w:p>
      <w:pPr>
        <w:pStyle w:val="Normal"/>
        <w:ind w:right="-51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 Коткозерская сельская модельная библиотека им. З.Т. Дубининой</w:t>
      </w:r>
      <w:r>
        <w:rPr>
          <w:rFonts w:cs="Times New Roman" w:ascii="Times New Roman" w:hAnsi="Times New Roman"/>
          <w:sz w:val="24"/>
          <w:szCs w:val="24"/>
        </w:rPr>
        <w:t xml:space="preserve"> «ВКонтакте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076710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 Куйтежская сельск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«ВКонтакте»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05348165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грегская сельск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«ВКонтакте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206882845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исло баз данных инсталлированных документов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в Олонецкой национальной библиотеке – СПС «КонсультантПлюс» с ежедневным обновлением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удаленным пользователям доступа к полнотекстовым документам электронных библиотечных сист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оступ к Национальной электронной библиотеке (НЭБ)  – в Олонецкой национальной библиотеке и Коткозерской сельской модельной библиотеке им. З.Т. Дубинин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сетевых удаленных лицензионных документов: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ЭБ – </w:t>
      </w:r>
      <w:r>
        <w:rPr>
          <w:rFonts w:cs="Times New Roman" w:ascii="Times New Roman" w:hAnsi="Times New Roman"/>
          <w:b/>
          <w:sz w:val="24"/>
          <w:szCs w:val="24"/>
        </w:rPr>
        <w:t>5596435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ая база журнала «Русская история» - </w:t>
      </w:r>
      <w:r>
        <w:rPr>
          <w:rFonts w:cs="Times New Roman" w:ascii="Times New Roman" w:hAnsi="Times New Roman"/>
          <w:b/>
          <w:sz w:val="24"/>
          <w:szCs w:val="24"/>
        </w:rPr>
        <w:t>28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сайте МКУ «Олонецкая ЦБС» есть страница «Виртуальный читальный зал» с информацией по доступу к НЭБ и электронному журналу «Русская история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teka-olon.karelia.ru/Virtual_nyj_chital_nyj_zal/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томатизация библиотечных процессов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автоматизации библиотечных процессов в Олонецкой национальной и Олонецкой детской библиотеках установлена АИБС «Фолиант». Используются в работе АРМ «Администратор», АРМ «Каталогизация». Установлены АРМ «Комплектование», АРМ «Движение фонда».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М Каталогизация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личество ПК, на которых установлен АРМ -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личество сотрудников, работающих с АРМ  -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Heading3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М Администратор: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личество ПК, на которых установлен АРМ  -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личество сотрудников, работающих с АРМ –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 электронного каталога – </w:t>
      </w:r>
      <w:r>
        <w:rPr>
          <w:rFonts w:cs="Times New Roman" w:ascii="Times New Roman" w:hAnsi="Times New Roman"/>
          <w:b/>
          <w:sz w:val="24"/>
          <w:szCs w:val="24"/>
        </w:rPr>
        <w:t>104918</w:t>
      </w:r>
      <w:r>
        <w:rPr>
          <w:rFonts w:cs="Times New Roman" w:ascii="Times New Roman" w:hAnsi="Times New Roman"/>
          <w:sz w:val="24"/>
          <w:szCs w:val="24"/>
        </w:rPr>
        <w:t>, из них записей, доступных в Интернет – 104918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-olon.karelia.ru/" TargetMode="External"/><Relationship Id="rId3" Type="http://schemas.openxmlformats.org/officeDocument/2006/relationships/hyperlink" Target="https://vk.com/public62843258" TargetMode="External"/><Relationship Id="rId4" Type="http://schemas.openxmlformats.org/officeDocument/2006/relationships/hyperlink" Target="http://vk.com/public166517582" TargetMode="External"/><Relationship Id="rId5" Type="http://schemas.openxmlformats.org/officeDocument/2006/relationships/hyperlink" Target="https://www.instagram.com/bibliotekaolonets/?hl=ru" TargetMode="External"/><Relationship Id="rId6" Type="http://schemas.openxmlformats.org/officeDocument/2006/relationships/hyperlink" Target="https://vk.com/public206824350" TargetMode="External"/><Relationship Id="rId7" Type="http://schemas.openxmlformats.org/officeDocument/2006/relationships/hyperlink" Target="https://vk.com/public209966117" TargetMode="External"/><Relationship Id="rId8" Type="http://schemas.openxmlformats.org/officeDocument/2006/relationships/hyperlink" Target="https://vk.com/club205366101" TargetMode="External"/><Relationship Id="rId9" Type="http://schemas.openxmlformats.org/officeDocument/2006/relationships/hyperlink" Target="https://vk.com/public207671028" TargetMode="External"/><Relationship Id="rId10" Type="http://schemas.openxmlformats.org/officeDocument/2006/relationships/hyperlink" Target="https://vk.com/public205348165" TargetMode="External"/><Relationship Id="rId11" Type="http://schemas.openxmlformats.org/officeDocument/2006/relationships/hyperlink" Target="https://vk.com/club206882845" TargetMode="External"/><Relationship Id="rId12" Type="http://schemas.openxmlformats.org/officeDocument/2006/relationships/hyperlink" Target="http://biblioteka-olon.karelia.ru/Virtual_nyj_chital_nyj_za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5:00Z</dcterms:created>
  <dc:creator>galina</dc:creator>
  <dc:description/>
  <dc:language>en-US</dc:language>
  <cp:lastModifiedBy>Пользователь Windows</cp:lastModifiedBy>
  <cp:lastPrinted>2018-12-19T15:07:00Z</cp:lastPrinted>
  <dcterms:modified xsi:type="dcterms:W3CDTF">2024-03-06T11:55:00Z</dcterms:modified>
  <cp:revision>2</cp:revision>
  <dc:subject/>
  <dc:title>Информация о материально-техническом обеспечении</dc:title>
</cp:coreProperties>
</file>