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851" w:firstLine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ind w:left="-567" w:right="-85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exact" w:line="240"/>
        <w:ind w:left="-567" w:right="-85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я библиотеками МКУ «Олонецкая ЦБС»</w:t>
      </w:r>
    </w:p>
    <w:p>
      <w:pPr>
        <w:pStyle w:val="Normal"/>
        <w:spacing w:lineRule="exact" w:line="240"/>
        <w:ind w:left="-567" w:right="-851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76" w:right="-851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exact" w:line="240"/>
        <w:ind w:left="76" w:righ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зработаны в соответствии с Конституцией Российской Федерации, Конституцией Республики Карелия, Гражданским Кодексом РФ, положением «Об основах хозяйственной деятельности и финансировании организаций культуры и искусства», Законами РФ и РК «О культуре»,  Законом РФ  «О библиотечном деле», Уставом МКУ «Олонецкая централизованная библиотечная система»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КУ «Олонецкая централизованная библиотечная сис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КУ «Олонецкая ЦБС»)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Библиотека заключает с пользователем двухсторонний </w:t>
      </w:r>
      <w:r>
        <w:rPr>
          <w:rFonts w:cs="Times New Roman" w:ascii="Times New Roman" w:hAnsi="Times New Roman"/>
          <w:b/>
          <w:sz w:val="24"/>
          <w:szCs w:val="24"/>
        </w:rPr>
        <w:t>Договор об обслуживании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основными формами библиоте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ись в библиотеки, предоставление документов из фондов библиотек в читальных залах и получение документов на дом; предоставление справочно-библиографического аппарата, в том числе электронного каталога; посещение плановых массовых и библиотечно-библиографических мероприятий, проводимых библиотеками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Срок пользования документами: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взрослых - </w:t>
      </w: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детей младшего возраста – </w:t>
      </w:r>
      <w:r>
        <w:rPr>
          <w:rFonts w:cs="Times New Roman" w:ascii="Times New Roman" w:hAnsi="Times New Roman"/>
          <w:b/>
          <w:sz w:val="24"/>
          <w:szCs w:val="24"/>
        </w:rPr>
        <w:t>15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Дополнительные (платные) услуги оказываются в соответствии с «Положением о дополнительных (платных) услугах МКУ «Олонецкая ЦБС»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иблиотеки МКУ «Олонецкая ЦБС» работают по режиму, утвержденному директором. В праздничные дни библиотеки закрыты. Последний день месяца - санитарный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76" w:right="-851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а читателей (пользователей) библиотек</w:t>
      </w:r>
    </w:p>
    <w:p>
      <w:pPr>
        <w:pStyle w:val="Normal"/>
        <w:spacing w:lineRule="exact" w:line="240"/>
        <w:ind w:left="76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итатели имеют право: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исаться в библиотеку </w:t>
      </w:r>
      <w:r>
        <w:rPr>
          <w:rFonts w:cs="Times New Roman" w:ascii="Times New Roman" w:hAnsi="Times New Roman"/>
          <w:sz w:val="24"/>
          <w:szCs w:val="24"/>
        </w:rPr>
        <w:t>по документу, удостоверяющему лич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спорт, удостоверение военнослужащего, свидетельство о рождении, поручительство)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Бесплатно получить во временное пользование на дом </w:t>
      </w:r>
      <w:r>
        <w:rPr>
          <w:rFonts w:cs="Times New Roman" w:ascii="Times New Roman" w:hAnsi="Times New Roman"/>
          <w:b/>
          <w:sz w:val="24"/>
          <w:szCs w:val="24"/>
        </w:rPr>
        <w:t>не более 5-ти</w:t>
      </w:r>
      <w:r>
        <w:rPr>
          <w:rFonts w:cs="Times New Roman" w:ascii="Times New Roman" w:hAnsi="Times New Roman"/>
          <w:sz w:val="24"/>
          <w:szCs w:val="24"/>
        </w:rPr>
        <w:t xml:space="preserve"> документов одновременно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</w:t>
      </w:r>
      <w:r>
        <w:rPr>
          <w:rFonts w:cs="Times New Roman" w:ascii="Times New Roman" w:hAnsi="Times New Roman"/>
          <w:b/>
          <w:sz w:val="24"/>
          <w:szCs w:val="24"/>
        </w:rPr>
        <w:t>Продлить срок</w:t>
      </w:r>
      <w:r>
        <w:rPr>
          <w:rFonts w:cs="Times New Roman" w:ascii="Times New Roman" w:hAnsi="Times New Roman"/>
          <w:sz w:val="24"/>
          <w:szCs w:val="24"/>
        </w:rPr>
        <w:t xml:space="preserve"> пользования документами при отсутствии на них спроса со стороны других читателей, </w:t>
      </w:r>
      <w:r>
        <w:rPr>
          <w:rFonts w:cs="Times New Roman" w:ascii="Times New Roman" w:hAnsi="Times New Roman"/>
          <w:b/>
          <w:sz w:val="24"/>
          <w:szCs w:val="24"/>
        </w:rPr>
        <w:t>на 15 дней</w:t>
      </w:r>
      <w:r>
        <w:rPr>
          <w:rFonts w:cs="Times New Roman" w:ascii="Times New Roman" w:hAnsi="Times New Roman"/>
          <w:sz w:val="24"/>
          <w:szCs w:val="24"/>
        </w:rPr>
        <w:t>, но не более 2-х раз подряд. Срок пользования может быть продлен по телефону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Бесплатно пользоваться каталогами, информационными ресурсами библиотеки, получать полную информацию о составе библиотечных фондов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Бесплатно получать консультационную помощь в поиске и выборе источников информации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олучать документы или их копии по межбиблиотечному абонементу из других библиотек в порядке, установленном библиотекой-заказчиком и библиотекой-фондодержателем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ринимать участие в мероприятиях, проводимых библиотеками ЦБС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Вносить предложения по улучшению деятельности библиотек   МКУ  «Олонецкая ЦБС»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76" w:right="-851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ость читателей (пользователей) библиотек</w:t>
      </w:r>
    </w:p>
    <w:p>
      <w:pPr>
        <w:pStyle w:val="Normal"/>
        <w:spacing w:lineRule="exact" w:line="240"/>
        <w:ind w:left="76" w:right="-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итатели обязаны: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знакомиться с Правилами пользования библиотеками МКУ «Олонецкая ЦБС», подтвердить обязательство об их выполнении своей подписью на читательском формуляре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ережно относиться к полученным из фондов библиотеки документам: не делать в них пометок, не вырывать и не загибать страницы, не выносить документы из помещения библиотеки, если они не записаны в читательском формуляре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 получении документов от библиотекаря просмотреть издание, а в случае обнаружения каких-либо дефектов, сразу сообщить библиотекарю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/>
          <w:sz w:val="24"/>
          <w:szCs w:val="24"/>
        </w:rPr>
        <w:t>Расписаться</w:t>
      </w:r>
      <w:r>
        <w:rPr>
          <w:rFonts w:cs="Times New Roman" w:ascii="Times New Roman" w:hAnsi="Times New Roman"/>
          <w:sz w:val="24"/>
          <w:szCs w:val="24"/>
        </w:rPr>
        <w:t xml:space="preserve"> в своем формуляре </w:t>
      </w:r>
      <w:r>
        <w:rPr>
          <w:rFonts w:cs="Times New Roman" w:ascii="Times New Roman" w:hAnsi="Times New Roman"/>
          <w:b/>
          <w:sz w:val="24"/>
          <w:szCs w:val="24"/>
        </w:rPr>
        <w:t>за каждый экземпляр документа</w:t>
      </w:r>
      <w:r>
        <w:rPr>
          <w:rFonts w:cs="Times New Roman" w:ascii="Times New Roman" w:hAnsi="Times New Roman"/>
          <w:sz w:val="24"/>
          <w:szCs w:val="24"/>
        </w:rPr>
        <w:t>, полученного на абонементе, в читальном зале. Дошкольники и учащиеся  1-2 классов за полученные издания не расписываются. При возврате книг подпись читателя погашается сотрудником библиотеки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зятые в библиотеках издания возвращать в установленный срок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утери или порчи </w:t>
      </w:r>
      <w:r>
        <w:rPr>
          <w:rFonts w:cs="Times New Roman" w:ascii="Times New Roman" w:hAnsi="Times New Roman"/>
          <w:sz w:val="24"/>
          <w:szCs w:val="24"/>
        </w:rPr>
        <w:t>библиотечного издания заменить его другим, признанным библиотекой равноценным, или заплатить 10-кратную рыночную стоимость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 утрату и порчу документов лицами, не достигшими 14 лет, и в случаях, предусмотренных Гражданским Кодексом РФ для лиц в возрасте от 14 до 18 лет, ответственность несут их законные представители (родители, опекуны, попечители)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бщать библиотеке о перемене: места работы, места жительства и фамилии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и должны помнить о том, что лица, причинившие ущерб библиотекам ЦБС, несут материальную, уголовную или иную ответственность в соответствии с законодательством Российской Федерации и Республики Карелия.  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рава и обязанности библиотек по обслуживанию пользователей   МКУ «Олонецкая ЦБС»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иблиотеки имеют право: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пределять по согласованию с учредителем порядок доступа к фондам библиотек ЦБС, перечень основных услуг и условия их предоставления пользователям библиотек ЦБС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тверждать по согласованию с учредителем Правила пользования библиотеками ЦБС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Самостоятельно определять содержание и конкретные формы своей деятельности в соответствии с целями и задачами, определенными</w:t>
        <w:softHyphen/>
        <w:softHyphen/>
        <w:softHyphen/>
        <w:t xml:space="preserve"> в Уставе   МКУ «Олонецкая ЦБС»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пределять в соответствии с Правилами пользования библиотеками ЦБС виды и размеры компенсации ущерба, нанесенного пользователями библиотекам ЦБС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кращать в отдельных случаях установленные сроки пользования документами повышенного спроса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е выдавать на дом из фондов читального зала и отдела национальной и краеведческой литературы ценные, редкие, справочные, энциклопедические и единственные экземпляры документов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зимать пени с читателей старше 14 лет за каждый день пользования изданиями сверхустановленного срока, взимать стоимость почтовых открыток, писем с напоминаниями и требованиями о возврате документов в библиотеки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иблиотеки обязаны: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ть реализацию прав читателей, установленных Законом РФ «О библиотечном деле», Законом РК «О культуре», Уставом МКУ «Олонецкая ЦБС», «Правилами пользования библиотеками МКУ «Олонецкая ЦБС»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возможность пользоваться фондами, каталогами, картотеками, информационно-библиографическими материалами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Информировать читателей обо всех видах предоставляемых библиотеками услуг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Изучать и наиболее полно удовлетворять запросы читателей.</w:t>
      </w:r>
    </w:p>
    <w:p>
      <w:pPr>
        <w:pStyle w:val="Normal"/>
        <w:spacing w:lineRule="exact" w:line="240"/>
        <w:ind w:left="-567" w:right="-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Систематически следить за своевременным возвращением в библиотеки выданных читателям документов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и и сотрудники библиотеки обязаны быть взаимно вежливыми, выполнять Правила пользования библиотеками МКУ «Олонецкая ЦБС», соблюдать в библиотеках тишину, чистоту и порядок, бережно относиться к фондам и имуществу.</w:t>
      </w:r>
    </w:p>
    <w:p>
      <w:pPr>
        <w:pStyle w:val="Normal"/>
        <w:spacing w:lineRule="exact" w:line="240"/>
        <w:ind w:left="-567" w:right="-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недоразумений, конфликтов, вопросов и предложений по работе библиотек читатели могут обращаться в администрацию МКУ «Олонецкая ЦБС» или в администрацию Олонецкого национального муниципального района.</w:t>
      </w:r>
    </w:p>
    <w:sectPr>
      <w:type w:val="nextPage"/>
      <w:pgSz w:w="11906" w:h="16838"/>
      <w:pgMar w:left="1560" w:right="1275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36:00Z</dcterms:created>
  <dc:creator>Library</dc:creator>
  <dc:description/>
  <cp:keywords/>
  <dc:language>en-US</dc:language>
  <cp:lastModifiedBy>Пользователь Windows</cp:lastModifiedBy>
  <cp:lastPrinted>2007-09-27T09:03:00Z</cp:lastPrinted>
  <dcterms:modified xsi:type="dcterms:W3CDTF">2024-03-06T11:51:00Z</dcterms:modified>
  <cp:revision>35</cp:revision>
  <dc:subject/>
  <dc:title>Утверждаю</dc:title>
</cp:coreProperties>
</file>