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60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аю</w:t>
      </w:r>
    </w:p>
    <w:p>
      <w:pPr>
        <w:pStyle w:val="Heading1"/>
        <w:spacing w:before="0" w:after="0"/>
        <w:ind w:firstLine="60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ректор МКУ «Олонецкая ЦБС»</w:t>
      </w:r>
    </w:p>
    <w:p>
      <w:pPr>
        <w:pStyle w:val="Heading1"/>
        <w:spacing w:before="0" w:after="0"/>
        <w:ind w:firstLine="60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рнобровкин Г.И.</w:t>
      </w:r>
    </w:p>
    <w:p>
      <w:pPr>
        <w:pStyle w:val="Heading1"/>
        <w:spacing w:before="0" w:after="0"/>
        <w:ind w:firstLine="60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</w:t>
      </w:r>
      <w:r>
        <w:rPr>
          <w:b w:val="false"/>
          <w:sz w:val="28"/>
          <w:szCs w:val="28"/>
          <w:u w:val="single"/>
        </w:rPr>
        <w:t>01</w:t>
      </w:r>
      <w:r>
        <w:rPr>
          <w:b w:val="false"/>
          <w:sz w:val="28"/>
          <w:szCs w:val="28"/>
        </w:rPr>
        <w:t xml:space="preserve">» </w:t>
      </w:r>
      <w:r>
        <w:rPr>
          <w:b w:val="false"/>
          <w:sz w:val="28"/>
          <w:szCs w:val="28"/>
          <w:u w:val="single"/>
        </w:rPr>
        <w:t>декабря 2014г.</w:t>
      </w:r>
    </w:p>
    <w:p>
      <w:pPr>
        <w:pStyle w:val="Heading1"/>
        <w:spacing w:before="0" w:after="0"/>
        <w:ind w:firstLine="60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firstLine="6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601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1"/>
        <w:spacing w:before="0" w:after="0"/>
        <w:ind w:firstLine="60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бязательном экземпляре документов </w:t>
      </w:r>
    </w:p>
    <w:p>
      <w:pPr>
        <w:pStyle w:val="Heading1"/>
        <w:spacing w:before="0" w:after="0"/>
        <w:ind w:firstLine="60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 учреждения</w:t>
      </w:r>
    </w:p>
    <w:p>
      <w:pPr>
        <w:pStyle w:val="Heading1"/>
        <w:spacing w:before="0" w:after="0"/>
        <w:ind w:firstLine="60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лонецкая централизованная библиотечная система»</w:t>
      </w:r>
    </w:p>
    <w:p>
      <w:pPr>
        <w:pStyle w:val="Heading1"/>
        <w:spacing w:before="0" w:after="0"/>
        <w:ind w:firstLine="6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Heading1"/>
        <w:numPr>
          <w:ilvl w:val="1"/>
          <w:numId w:val="2"/>
        </w:numPr>
        <w:tabs>
          <w:tab w:val="clear" w:pos="708"/>
        </w:tabs>
        <w:spacing w:before="0" w:after="0"/>
        <w:ind w:left="0" w:firstLine="60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 об обязательном экземпляре документов муниципального казенного учреждения «Олонецкая централизованная библиотечная система» (далее – Положение) разработано в соответствии с Федеральным законом от 29.12.1994г. № 77-ФЗ «Об обязательном экземпляре документов», Федеральным законом от 25.07.2002г. № 114-ФЗ «О противодействии экстремистской деятельности», законом Республики Карелия от 05.05.1997г. № 185-ЗРК «Об обязательном экземпляре документов в республике Карелия», Постановлением Администрации Олонецкого национального муниципального района от 13.11.2014г. № 1664 «Об утверждении Положения об обязательном экземпляре документов муниципального образования «Олонецкий национальный муниципальный район», Уставом муниципального казенного учреждения «Олонецкая централизованная библиотечная система».</w:t>
      </w:r>
    </w:p>
    <w:p>
      <w:pPr>
        <w:pStyle w:val="Heading1"/>
        <w:numPr>
          <w:ilvl w:val="1"/>
          <w:numId w:val="2"/>
        </w:numPr>
        <w:tabs>
          <w:tab w:val="clear" w:pos="708"/>
        </w:tabs>
        <w:spacing w:before="0" w:after="0"/>
        <w:ind w:left="0" w:firstLine="60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ее Положение определяет обязанности муниципального казенного учреждения «Олонецкая централизованная библиотечная система (далее - МКУ «Олонецкая ЦБС») как получателя, хранителя и распространителя обязательного экземпляра  документов муниципального образования «Олонецкий национальный муниципальный район». Юридический адрес МКУ «Олонецкая ЦБС»: г. Олонец, ул. Урицкого, д.2а.</w:t>
      </w:r>
    </w:p>
    <w:p>
      <w:pPr>
        <w:pStyle w:val="Heading1"/>
        <w:numPr>
          <w:ilvl w:val="1"/>
          <w:numId w:val="2"/>
        </w:numPr>
        <w:tabs>
          <w:tab w:val="clear" w:pos="708"/>
        </w:tabs>
        <w:spacing w:before="0" w:after="0"/>
        <w:ind w:left="0" w:firstLine="60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нятия, используемые в настоящем Положении:</w:t>
      </w:r>
    </w:p>
    <w:p>
      <w:pPr>
        <w:pStyle w:val="Heading1"/>
        <w:numPr>
          <w:ilvl w:val="2"/>
          <w:numId w:val="2"/>
        </w:numPr>
        <w:spacing w:before="0" w:after="0"/>
        <w:ind w:left="0" w:firstLine="60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язательный экземпляр муниципального образования «Олонецкий национальный муниципальный район» - экземпляры изготовленных на территории муниципального образования «Олонецкий национальный муниципальный район» или за пределами его территории по заказу организаций, находящихся в ведении муниципального образования «Олонецкий национальный муниципальный район», различных видов документов, подлежащие безвозмездной передаче производителями документов в соответствующие организации муниципального образования «Олонецкий национальный муниципальный район» в порядке и количестве, установленных Федеральным законом от 29.12.1994г. № 77-ФЗ «Об обязательном экземпляре документов».</w:t>
      </w:r>
    </w:p>
    <w:p>
      <w:pPr>
        <w:pStyle w:val="Heading1"/>
        <w:numPr>
          <w:ilvl w:val="2"/>
          <w:numId w:val="2"/>
        </w:numPr>
        <w:spacing w:before="0" w:after="0"/>
        <w:ind w:left="0" w:firstLine="60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умент – материальный носитель с зафиксированной на нем в любой форме информацией в виде текста, звукозаписи, изображения и (или) их сочетания, который имеет реквизиты, позволяющие его идентифицировать, и предназначен для передачи во времени и в пространстве в целях общественного использования и хранения.</w:t>
      </w:r>
    </w:p>
    <w:p>
      <w:pPr>
        <w:pStyle w:val="Heading1"/>
        <w:numPr>
          <w:ilvl w:val="2"/>
          <w:numId w:val="2"/>
        </w:numPr>
        <w:spacing w:before="0" w:after="0"/>
        <w:ind w:left="0" w:firstLine="60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изводитель документов – юридическое лицо независимо от его организационно-правовой формы и формы собственности или физическое лицо, осуществляющее предпринимательскую деятельность без образования юридического лица, осуществляющее подготовку, публикацию (выпуск) и рассылку (передачу, доставку) обязательного экземпляра (издатель, редакция средства массовой информации, производитель фонограммы, производитель аудиовизуальной продукции, организация по производству телерадиопродукции и телерадиовещательная организация, организации, осуществляющие научно-исследовательские, опытно-конструкторские  и технологические работы, и иные лица, осуществляющие подготовку, публикацию (выпуск) и рассылку (передачу, доставку) обязательного экземпляра), в соответствии с Федеральным законом от 29.12.1994г. № 77-ФЗ «Об обязательном экземпляре документов».</w:t>
      </w:r>
    </w:p>
    <w:p>
      <w:pPr>
        <w:pStyle w:val="Heading1"/>
        <w:numPr>
          <w:ilvl w:val="2"/>
          <w:numId w:val="2"/>
        </w:numPr>
        <w:spacing w:before="0" w:after="0"/>
        <w:ind w:left="0" w:firstLine="60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учатель документов – юридическое лицо или его структурное подразделение, наделенное правом получения, хранения и общественного использования обязательного экземпляра на безвозмездной основе.</w:t>
      </w:r>
    </w:p>
    <w:p>
      <w:pPr>
        <w:pStyle w:val="Heading1"/>
        <w:numPr>
          <w:ilvl w:val="2"/>
          <w:numId w:val="2"/>
        </w:numPr>
        <w:spacing w:before="0" w:after="0"/>
        <w:ind w:left="0" w:firstLine="60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ые понятия, используемые в настоящем Положении, применяются в значениях, предусмотренных Федеральным законом от 29.12.1994г. № 77-ФЗ «Об обязательном экземпляре документов».</w:t>
      </w:r>
    </w:p>
    <w:p>
      <w:pPr>
        <w:pStyle w:val="Heading1"/>
        <w:numPr>
          <w:ilvl w:val="1"/>
          <w:numId w:val="2"/>
        </w:numPr>
        <w:tabs>
          <w:tab w:val="clear" w:pos="708"/>
        </w:tabs>
        <w:spacing w:before="0" w:after="0"/>
        <w:ind w:left="0" w:firstLine="6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ебования настоящего Положения не распространяются на документы, содержащие личную и (или) семейную тайну; документы, содержащие государственную, служебную и (или) коммерческую тайну; документы, созданные в единичном исполнении; архивные документы (материалы), электронные документы, распространяемые исключительно с использованием информационно-телекоммуникационных сетей, управленческую и техническую документацию (формуляры, инструкции по эксплуатации, бланочную продукцию, альбомы форм учетной и отчетной документации), в соответствии с Федеральным законом от 29.12.1994г. № 77-ФЗ «Об обязательном экземпляре документов».</w:t>
      </w:r>
    </w:p>
    <w:p>
      <w:pPr>
        <w:pStyle w:val="Heading1"/>
        <w:spacing w:before="0" w:after="0"/>
        <w:ind w:left="60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Виды документов, входящих в состав обязательного экземпляра документов муниципального образования «Олонецкий национальный муниципальный район».</w:t>
      </w:r>
    </w:p>
    <w:p>
      <w:pPr>
        <w:pStyle w:val="Heading1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2.1. В состав обязательного экземпляра документов муниципального образования «Олонецкий национальный муниципальный район» входят следующие виды документов: нормативно-правовые акты органов местного самоуправления, печатные издания, радиопродукция. 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sz w:val="28"/>
          <w:szCs w:val="28"/>
        </w:rPr>
        <w:t>3. Порядок доставки и количество обязательных экземпляров документов муниципального образования «Олонецкий национальный муниципальный район».</w:t>
      </w:r>
    </w:p>
    <w:p>
      <w:pPr>
        <w:pStyle w:val="Heading1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3.1. Производители документов обязаны передавать обязательный экземпляр документов получателям документов безвозмездно. 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3.2. Производители документов относят затраты на подготовку, публикацию (выпуск) и рассылку (передачу, доставку) обязательных экземпляров документов на себестоимость документов, входящих в состав обязательного экземпляра документов. 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3.3. Производители документов доставляют через полиграфические организации в день выхода в свет первой партии тиража печатных изданий по </w:t>
      </w:r>
      <w:r>
        <w:rPr>
          <w:sz w:val="28"/>
          <w:szCs w:val="28"/>
        </w:rPr>
        <w:t>2</w:t>
      </w:r>
      <w:r>
        <w:rPr>
          <w:b w:val="false"/>
          <w:sz w:val="28"/>
          <w:szCs w:val="28"/>
        </w:rPr>
        <w:t xml:space="preserve"> экземпляра обязательных экземпляров документов получателю документов, определенного пунктом 1.2 настоящего Положения.  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3.4. Администрация и Совет Олонецкого национального муниципального района, Советы и администрации городского и сельских поселений, входящих в состав муниципального образования «Олонецкий национальный муниципальный район», доставляют получателю обязательного экземпляра документа муниципального образования «Олонецкий национальный муниципальный район» по </w:t>
      </w:r>
      <w:r>
        <w:rPr>
          <w:sz w:val="28"/>
          <w:szCs w:val="28"/>
        </w:rPr>
        <w:t xml:space="preserve">2 </w:t>
      </w:r>
      <w:r>
        <w:rPr>
          <w:b w:val="false"/>
          <w:sz w:val="28"/>
          <w:szCs w:val="28"/>
        </w:rPr>
        <w:t>(два) обязательных экземпляра нормативно-правовых актов органов местного самоуправления – в двухдневный срок со дня их издания.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3.5. Производители периодических изданий (АУ «Редакция газеты «Олония»; ИП «Романов С.В. «Олонецкие СОСЕДские вести») доставляют получателю обязательного экземпляра документа муниципального образования «Олонецкий национальный муниципальный район» по </w:t>
      </w:r>
      <w:r>
        <w:rPr>
          <w:sz w:val="28"/>
          <w:szCs w:val="28"/>
        </w:rPr>
        <w:t>2</w:t>
      </w:r>
      <w:r>
        <w:rPr>
          <w:b w:val="false"/>
          <w:sz w:val="28"/>
          <w:szCs w:val="28"/>
        </w:rPr>
        <w:t xml:space="preserve"> (два) обязательных экземпляра печатных изданий – в день выхода в свет очередного номера издания. 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3.6. Производитель радиопродукции (ЗАО «Русское Радио – Евразия») доставляет получателю обязательного экземпляра документа муниципального образования «Олонецкий национальный муниципальный район» по </w:t>
      </w:r>
      <w:r>
        <w:rPr>
          <w:sz w:val="28"/>
          <w:szCs w:val="28"/>
        </w:rPr>
        <w:t>2</w:t>
      </w:r>
      <w:r>
        <w:rPr>
          <w:b w:val="false"/>
          <w:sz w:val="28"/>
          <w:szCs w:val="28"/>
        </w:rPr>
        <w:t xml:space="preserve"> (два) обязательных экземпляра радиопродукции – не позднее чем через </w:t>
      </w:r>
      <w:r>
        <w:rPr>
          <w:sz w:val="28"/>
          <w:szCs w:val="28"/>
        </w:rPr>
        <w:t>10</w:t>
      </w:r>
      <w:r>
        <w:rPr>
          <w:b w:val="false"/>
          <w:sz w:val="28"/>
          <w:szCs w:val="28"/>
        </w:rPr>
        <w:t xml:space="preserve"> дней со дня их выхода в эфир.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3.7. Дефектные обязательные экземпляры документов по запросу получателя документов заменяются производителем документов в месячный срок с момента поступления соответствующего  запроса от получателя документов заменяются производителем документов в месячный срок с момента поступления соответствующего запроса от получателя документов.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3.8. Контроль за предоставлением обязательного экземпляра документов возлагается на Управление делами администрации Олонецкого национального муниципального района. 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sz w:val="28"/>
          <w:szCs w:val="28"/>
        </w:rPr>
        <w:t>4. Обязанности МКУ «Олонецкая ЦБС» как получателя документов, входящих в состав обязательного экземпляра документов муниципального образования «Олонецкий национальный муниципальный район».</w:t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4.1. В обязанности получателя документов входит: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4.1.1. Осуществлять библиографический учет обязательных экземпляров документов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4.1.2. Обеспечивать регистрацию обязательных экземпляров документов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4.1.3. Осуществлять контроль за полнотой и оперативностью доставки обязательных экземпляров документов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4.1.4. Комплектовать, регистрировать и вести учет обязательных экземпляров документов. 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4.1.5. Обеспечивать постоянное хранение и использование обязательных экземпляров документов по профилю комплектования фондов. 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4.1.6. Осуществлять копирование и репродуцирование обязательного экземпляра документов в целях информационного обслуживания граждан и организаций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4.1.7. Информировать потребителей о наличии обязательных экземпляров документов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4.1.8. При обнаружении в содержании документов, входящих в состав обязательного экземпляра документов признаков экстремистской деятельности незамедлительно направлять информацию об указанных фактах в Прокуратуру Олонецкого национального муниципального района. 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Ответственность за нарушение порядка доставки обязательного экземпляра документов муниципального образования «Олонецкий национальный муниципальный район».</w:t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5.1. За недоставку, несвоевременную и неполную доставку обязательного экземпляра документов производители документов несут ответственность в соответствии с законодательством Российской Федерации об административных правонарушениях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firstLine="60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-120" w:right="-126" w:firstLine="600"/>
        <w:jc w:val="both"/>
        <w:rPr/>
      </w:pPr>
      <w:r>
        <w:rPr/>
      </w:r>
    </w:p>
    <w:p>
      <w:pPr>
        <w:pStyle w:val="Heading1"/>
        <w:ind w:left="-120" w:right="-126" w:firstLine="600"/>
        <w:jc w:val="both"/>
        <w:rPr/>
      </w:pPr>
      <w:r>
        <w:rPr/>
      </w:r>
    </w:p>
    <w:p>
      <w:pPr>
        <w:pStyle w:val="Normal"/>
        <w:ind w:left="-120" w:right="-126" w:firstLine="60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1"/>
        </w:tabs>
        <w:ind w:left="961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21"/>
        </w:tabs>
        <w:ind w:left="13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21"/>
        </w:tabs>
        <w:ind w:left="132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81"/>
        </w:tabs>
        <w:ind w:left="16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81"/>
        </w:tabs>
        <w:ind w:left="168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41"/>
        </w:tabs>
        <w:ind w:left="204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01"/>
        </w:tabs>
        <w:ind w:left="240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01"/>
        </w:tabs>
        <w:ind w:left="24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1"/>
        </w:tabs>
        <w:ind w:left="276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08:00Z</dcterms:created>
  <dc:creator>User</dc:creator>
  <dc:description/>
  <dc:language>en-US</dc:language>
  <cp:lastModifiedBy>Пользователь Windows</cp:lastModifiedBy>
  <cp:lastPrinted>2014-12-04T11:35:00Z</cp:lastPrinted>
  <dcterms:modified xsi:type="dcterms:W3CDTF">2024-03-06T12:08:00Z</dcterms:modified>
  <cp:revision>2</cp:revision>
  <dc:subject/>
  <dc:title/>
</cp:coreProperties>
</file>