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276" w:before="28" w:after="28"/>
        <w:ind w:firstLine="30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МБУ «Олонецкая централизованная библиотечная система»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FF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Подписка на </w:t>
      </w:r>
      <w:r>
        <w:rPr>
          <w:b/>
          <w:bCs/>
          <w:color w:val="000000"/>
          <w:sz w:val="40"/>
          <w:szCs w:val="40"/>
          <w:u w:val="single"/>
          <w:lang w:val="en-US"/>
        </w:rPr>
        <w:t>II</w:t>
      </w: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 пол.  2025 г.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НАЦИОНАЛЬНАЯ БИБЛИОТЕКА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Абонемент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современ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ектор национальной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и краеведческой литературы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Style w:val="Extendedtextshort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елия 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32"/>
                <w:szCs w:val="32"/>
                <w:lang w:val="fi-FI"/>
              </w:rPr>
              <w:t>Karjalan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  <w:r>
              <w:rPr>
                <w:rStyle w:val="Extendedtextshort"/>
                <w:sz w:val="32"/>
                <w:szCs w:val="32"/>
                <w:lang w:val="fi-FI"/>
              </w:rPr>
              <w:t>Sanomat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Extendedtextshort"/>
                <w:sz w:val="32"/>
                <w:szCs w:val="32"/>
              </w:rPr>
              <w:t xml:space="preserve">Оло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ма м</w:t>
            </w:r>
            <w:r>
              <w:rPr>
                <w:sz w:val="32"/>
                <w:szCs w:val="32"/>
                <w:lang w:val="fi-FI"/>
              </w:rPr>
              <w:t>u</w:t>
            </w:r>
            <w:r>
              <w:rPr>
                <w:sz w:val="32"/>
                <w:szCs w:val="32"/>
              </w:rPr>
              <w:t xml:space="preserve">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</w:p>
          <w:p>
            <w:pPr>
              <w:pStyle w:val="Normal"/>
              <w:rPr>
                <w:rStyle w:val="Extendedtextshort"/>
                <w:bCs/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Style w:val="Extendedtextshort"/>
                <w:sz w:val="32"/>
                <w:szCs w:val="32"/>
              </w:rPr>
            </w:pPr>
            <w:r>
              <w:rPr>
                <w:rStyle w:val="Extendedtextshort"/>
                <w:bCs/>
                <w:sz w:val="32"/>
                <w:szCs w:val="32"/>
              </w:rPr>
              <w:t>Kipinä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на карел. яз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правочно-библиографический отдел (Читальный зал)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азе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гументы и факты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сомольская правда (еженед.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ая газет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ония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уроков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оссийская газета, включая еженедельный выпуск «Неделя»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ТВР-панор</w:t>
            </w:r>
            <w:r>
              <w:rPr>
                <w:sz w:val="32"/>
                <w:szCs w:val="32"/>
                <w:lang w:val="ru-RU"/>
              </w:rPr>
              <w:t>ам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 здоров + 60 лет не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с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ья. Би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рулем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и истории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н исто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ка и жиз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янка. Православный журн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и спорт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Чудеса и приключени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ДЕТСКАЯ БИБЛИОТЕКА</w:t>
            </w:r>
          </w:p>
        </w:tc>
      </w:tr>
      <w:tr>
        <w:trPr>
          <w:trHeight w:val="4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машний любимец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! Детский журна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р техники для детей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 Филиппок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ель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удеса и приключения </w:t>
            </w:r>
            <w:r>
              <w:rPr>
                <w:sz w:val="28"/>
                <w:szCs w:val="28"/>
                <w:lang w:val="ru-RU"/>
              </w:rPr>
              <w:t xml:space="preserve">детям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эрудит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РХНЕОЛОНЕ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. Биографи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имняя вишня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8"/>
                <w:szCs w:val="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ЛИ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rStyle w:val="Extendedtextshort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Будь здоров + 60 лет  не возраст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у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ка. Православный журнал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ЛЬИНСКАЯ БИБЛИОТЕКА СЕМЕЙНОГО Ч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есниц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я прекрасная дач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шка и компания</w:t>
            </w:r>
          </w:p>
          <w:p>
            <w:pPr>
              <w:pStyle w:val="NormalWeb"/>
              <w:spacing w:lineRule="auto" w:line="276" w:before="28" w:after="28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и кота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ВЕРСКАЯ СЕЛЬСКАЯ БИБЛИОТЕКА</w:t>
            </w:r>
          </w:p>
        </w:tc>
      </w:tr>
      <w:tr>
        <w:trPr>
          <w:trHeight w:val="1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ошка и компа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0 советов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ТКОЗЕРСКАЯ СЕЛЬСКАЯ МОДЕЛЬНАЯ БИБЛИОТЕКА им. З.Т. Дубини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Extendedtextshort"/>
                <w:sz w:val="28"/>
                <w:szCs w:val="28"/>
                <w:lang w:val="ru-RU"/>
              </w:rPr>
              <w:t>Российская газета (Неделя)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 xml:space="preserve">ТВР-Панорама 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—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ассный журнал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ш Филиппок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авянка. Православный журн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Юный эрудит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ЙТЕЖСКАЯ СЕЛЬСКАЯ БИБЛИОТЕКА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мена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ГРЕГ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нсионерочка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ХАЙЛОВ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Комсомоль</w:t>
            </w:r>
            <w:r>
              <w:rPr>
                <w:rStyle w:val="Extendedtextshort"/>
                <w:sz w:val="28"/>
                <w:szCs w:val="28"/>
                <w:lang w:val="ru-RU"/>
              </w:rPr>
              <w:t>ская правда (еженед.)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дь здоров +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60 лет не возраст   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КСИН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 w:before="28" w:after="28"/>
              <w:rPr>
                <w:rStyle w:val="Extendedtextshort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/9 царство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Пользователь</dc:creator>
  <dc:description/>
  <cp:keywords/>
  <dc:language>en-US</dc:language>
  <cp:lastModifiedBy>User</cp:lastModifiedBy>
  <dcterms:modified xsi:type="dcterms:W3CDTF">2025-07-03T11:08:00Z</dcterms:modified>
  <cp:revision>45</cp:revision>
  <dc:subject/>
  <dc:title>МКУ «Олонецкая централизованная библиотечная система»</dc:title>
</cp:coreProperties>
</file>