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93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УТВЕРЖДЕНА </w:t>
        <w:br/>
        <w:t>Приказом МБУ «Олонецкая ЦБС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9-ОД от 05.02.2025 г. </w:t>
        <w:b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ЛИТИКА ЗАЩИТЫ И ОБРАБОТКИ </w:t>
        <w:br/>
        <w:t xml:space="preserve">ПЕРСОНАЛЬНЫХ ДАННЫХ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НИЦИПАЛЬНОГО БЮДЖЕТНОГО УЧРЕЖД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«ОЛОНЕЦКАЯ ЦЕНТРАЛИЗОВАННАЯ БИБЛИОТЕЧНАЯ СИСТЕМ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Настоящая Политика в отношении обработки персональных данных (далее – Политика) Муниципального бюджетного учреждения «Олонецкая централизованная библиотечная система» (далее – Оператор) составлена в соответствии с пунктом 2 статьи 18.1 Федерального закона «О персональных данных» № 152-ФЗ от 27 июля 2006 г. (далее – Закон о персональных данных) </w:t>
        <w:br/>
        <w:t xml:space="preserve">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Действие Политики распространяется на все персональные данные субъектов, обрабатываемые Оператором с применением средств автоматизации и без применения таких средст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Изменение Политик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1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 </w:t>
      </w:r>
      <w:r>
        <w:rPr/>
        <w:t>https</w:t>
      </w:r>
      <w:r>
        <w:rPr>
          <w:lang w:val="ru-RU"/>
        </w:rPr>
        <w:t>://</w:t>
      </w:r>
      <w:r>
        <w:rPr/>
        <w:t>biblioteka</w:t>
      </w:r>
      <w:r>
        <w:rPr>
          <w:lang w:val="ru-RU"/>
        </w:rPr>
        <w:t>-</w:t>
      </w:r>
      <w:r>
        <w:rPr/>
        <w:t>olon</w:t>
      </w:r>
      <w:r>
        <w:rPr>
          <w:lang w:val="ru-RU"/>
        </w:rPr>
        <w:t>.</w:t>
      </w:r>
      <w:r>
        <w:rPr/>
        <w:t>karelia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6. Настоящая Политика вступает в силу с момента ее утверждения и действует бессрочно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Термины и принятые сокращения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сональные данные (ПД)</w:t>
      </w:r>
      <w:r>
        <w:rPr>
          <w:rFonts w:cs="Times New Roman" w:ascii="Times New Roman" w:hAnsi="Times New Roman"/>
          <w:lang w:val="ru-RU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сональные данные, разрешенные субъектом персональных данных для распространения</w:t>
      </w:r>
      <w:r>
        <w:rPr>
          <w:rFonts w:cs="Times New Roman" w:ascii="Times New Roman" w:hAnsi="Times New Roman"/>
          <w:lang w:val="ru-RU"/>
        </w:rPr>
        <w:t xml:space="preserve"> –это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ератор персональных данных </w:t>
      </w:r>
      <w:r>
        <w:rPr>
          <w:rFonts w:cs="Times New Roman" w:ascii="Times New Roman" w:hAnsi="Times New Roman"/>
          <w:lang w:val="ru-RU"/>
        </w:rPr>
        <w:t xml:space="preserve">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Оператором является Муниципальное бюджетное учреждение «Олонецкая централизованная библиотечная система», расположенное по адресу: Республика Карелия, г.Олонец, ул. Урицкого, д. 2а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ботка персональных данных</w:t>
      </w:r>
      <w:r>
        <w:rPr>
          <w:rFonts w:cs="Times New Roman" w:ascii="Times New Roman" w:hAnsi="Times New Roman"/>
          <w:lang w:val="ru-RU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;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пись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зацию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копление;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анение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точнение (обновление, изменение);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влечение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;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дачу (предоставление, доступ);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пространение;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зличивание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окирование;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даление;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ничтожени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lang w:val="ru-RU"/>
        </w:rPr>
        <w:t xml:space="preserve"> – обработка персональных данных с помощью средств вычислительной техник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онная система персональных данных (ИСПД)</w:t>
      </w:r>
      <w:r>
        <w:rPr>
          <w:rFonts w:cs="Times New Roman" w:ascii="Times New Roman" w:hAnsi="Times New Roman"/>
          <w:lang w:val="ru-RU"/>
        </w:rPr>
        <w:t xml:space="preserve"> – совокупность содержащихся в базах данных персональных данных и обеспечивающих их обработку информационными технологиями и техническими средствам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пространение персональных данных </w:t>
      </w:r>
      <w:r>
        <w:rPr>
          <w:rFonts w:cs="Times New Roman" w:ascii="Times New Roman" w:hAnsi="Times New Roman"/>
          <w:lang w:val="ru-RU"/>
        </w:rPr>
        <w:t xml:space="preserve">– действия, направленные на раскрытие персональных данных неопределенному кругу лиц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оставление персональных данных</w:t>
      </w:r>
      <w:r>
        <w:rPr>
          <w:rFonts w:cs="Times New Roman" w:ascii="Times New Roman" w:hAnsi="Times New Roman"/>
          <w:lang w:val="ru-RU"/>
        </w:rPr>
        <w:t xml:space="preserve"> – действия, направленные на раскрытие персональных данных определенному лицу или определенному кругу лиц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локирование персональных данных</w:t>
      </w:r>
      <w:r>
        <w:rPr>
          <w:rFonts w:cs="Times New Roman" w:ascii="Times New Roman" w:hAnsi="Times New Roman"/>
          <w:lang w:val="ru-RU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ничтожение персональных данных</w:t>
      </w:r>
      <w:r>
        <w:rPr>
          <w:rFonts w:cs="Times New Roman" w:ascii="Times New Roman" w:hAnsi="Times New Roman"/>
          <w:lang w:val="ru-RU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езличивание персональных данных</w:t>
      </w:r>
      <w:r>
        <w:rPr>
          <w:rFonts w:cs="Times New Roman" w:ascii="Times New Roman" w:hAnsi="Times New Roman"/>
          <w:lang w:val="ru-RU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авовые основания обработки персональных данных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ституция Российской Федерации; 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Гражданский кодекс Российской Федерации;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Трудовой кодекс Российской Федерации;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логовый кодекс Российской Федерации;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закон от 27.07.200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2-ФЗ «О персональных данных»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закон от 27.07.2006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49-ФЗ «Об информации, информационных технологиях и о защите информации»;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от 27.12.1991 № 2124-1 «О средствах массовой информации»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закон от 06.12.201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02-ФЗ «О бухгалтерском учете»;Федеральный закон от 15.12.200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67-ФЗ «Об обязательном пенсионном страховании в Российской Федерации»;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став Муниципального бюджетного учреждения «Олонецкая централизованная библиотечная система»;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говоры, заключаемые между Оператором и субъектами персональных данных;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ие субъектов персональных данных на обработку их персональных данных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ые нормативные правовые акты, регулирующие отношения, связанные с деятельностью Оператора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бработка персональных данны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лучение П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1. Все ПД следует получать от самого субъекта. Если ПД субъекта можно получить только у третьей стороны, то субъект должен быть уведомлен об этом или от него должно быть получено согласи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2. Оператор должен сообщить субъекту о целях, предполагаемых источниках и способах получения ПД, характере подлежащих получению ПД, перечне действий с ПД, сроке, в течение которого действует согласие, и порядке его отзыва, а также о последствиях отказа субъекта дать письменное согласие на их получени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3. Документы, содержащие ПД, создаются путем: 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пирования оригиналов документов (паспорт, документ об образовании, свидетельство ИНН, пенсионное свидетельство и др.)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ения сведений в учетные формы; 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ения оригиналов необходимых документов (трудовая книжка, медицинское заключение, характеристика и др.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Обработка ПД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Обработка персональных данных осуществляется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согласия субъекта персональных данных на обработку его персональных данных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ях, когда обработка персональных данных необходима для осуществления и выполнения возложенных законодательством РФ функций, полномочий и обязанностей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2. Цели обработки персональных данных: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ие соблюдения Конституции Российской Федерации, федеральных законов и иных нормативных правовых актов Российской Федерации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ение кадрового делопроизводства; 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ение бухгалтерского учета; 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влечение и отбор кандидатов на работу у Оператора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олнение и передача в органы исполнительной власти и иные уполномоченные организации требуемых форм отчетности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гражданско-правовых отношени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муниципальных услу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3. Категории субъектов персональных данных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батываются ПД следующих субъектов ПД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физические лица, состоящие с учреждением в трудовых отношениях; 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зические лица, уволившиеся из учреждения; 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физические лица, являющиеся кандидатами на работу;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е лица, состоящие с учреждением в гражданско-правовых отношениях;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е лица, пользователи муниципальных услу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4. ПД, обрабатываемые Оператором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ные, полученные при осуществлении трудовых отношений;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е, полученные для осуществления отбора кандидатов на работу;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, полученные при осуществлении гражданско-правовых отношен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, полученные при осуществлении муниципальных услуг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, полученные при осуществления профессиональной деятельности журналиста и (или) законной деятельности средства массовой информации либо научной, литературной или иной творческ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5. Обработка персональных данных ведется: 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спользованием средств автоматизации; 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ез использования средств автоматизации;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мешанная обработка персональных данны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4.2.6. К обработке персональных данных допускаются работники Оператора, в должностные обязанности которых входит обработка персональных данных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4.2.7. Обработка персональных данных осуществляется путем: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лучения персональных данных в устной и письменной форме непосредственно от субъектов персональных данных;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лучения персональных данных из общедоступных источников;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ения персональных данных в журналы, реестры и информационные системы Оператора;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ования иных способов обработки персональных данных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8. Оператор при обработке персональных данных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К таким мерам в соответствии с Федеральным законом № 152-ФЗ «О персональных данных» относятся: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ение угроз безопасности персональных данных при их обработке в информационных системах персональных данных;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ение прошедших в установленном порядке процедуру оценки соответствия средств защиты информации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наружение фактов несанкционированного доступа к персональным данным и принятие мер к устранению такого доступа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становление персональных данных, модифицированных или уничтоженных вследствие несанкционированного доступа к ним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овление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 за принимаемыми мерами по обеспечению безопасности персональных данных и уровня защищенности информационных систем персональных данных;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пропускного режима на территорию Оператора;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щение технических средств обработки персональных данных в пределах охраняемой территор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Хранение ПД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1. ПД субъектов могут быть получены, проходить дальнейшую обработку и передаваться на хранение как на бумажных носителях, так и в электронном виде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4.3.2. ПД, зафиксированные на бумажных носителях, хранятся в закрытом доступе, а также в местах с ограниченным правом доступ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. ПД субъектов, обрабатываемые с использованием средств автоматизации в разных целях, хранятся в  местах с ограниченным правом доступ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4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Уничтожение ПД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4.4.1. Уничтожение документов (носителей), содержащих ПД, производится в следующих случаях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случае представления субъектом ПД или его представителем сведений, подтверждающих, что данные являются незаконно полученными или не являются необходимыми для заявленной цели обработк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выявления неправомерной обработки персональных данных, осуществляемой оператором, если невозможно обеспечить правомерность обработки персональных данных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достижения цели обработки персональных данных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зыва субъектом персональных данных согласия на обработку его персональных данных и в случае, если сохранение персональных данных более не требуется для целей обработки персональных данных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бращения субъекта персональных данных к оператору с требованием о прекращении обработки персональных данны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2. Уничтожение документов (носителей), содержащих ПД, производится путем измельчения, превращения в бесформенную массу. Для уничтожения бумажных документов допускается применение шредер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3. ПД на электронных носителях уничтожаются путем удаления информации с носителя без возможности восстановл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4. Факт уничтожения ПД подтверждается документально актом об уничтожении носителей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4.5. Передача ПД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4.5.1. Оператор передает ПД третьим лицам в следующих случаях:  субъект выразил свое согласие на такие действия;  передача предусмотрена российским или иным применимым законодательством в рамках установленной законодательством процедур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2. Перечень лиц, которым передаются ПД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етьи лица, которым передаются ПД: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нсионный фонд РФ для учета (на законных основаниях);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логовые органы РФ (на законных основаниях);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Фонд социального страхования РФ (на законных основаниях);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территориальный фонд обязательного медицинского страхования (на законных основаниях);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траховые медицинские организации по обязательному и добровольному медицинскому страхованию (на законных основаниях);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нки для начисления заработной платы (на основании договора); 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ы МВД России в случаях, установленных законодательств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5.3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5.4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5.5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, Оператором в учреждении не осуществляется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5.6. Трансграничная передача ПД Оператором не осуществляется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Защита персональных данны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. В соответствии с требованиями нормативных документов Оператором создается система защиты персональных данных (СЗПД), состоящая из подсистем правовой, организационной и технической защит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, пользователями  и сторонними лицам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. Подсистема технической защиты включает в себя комплекс технических, программных, программно-аппаратных средств, обеспечивающих защиту П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5. Основными мерами защиты ПД, используемыми Оператором, являются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2. Определение актуальных угроз безопасности ПД при их обработке в ИСПД и разработка мер и мероприятий по защите П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5.3. Разработка политики в отношении обработки персональных данных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5.4. Установление правил доступа к ПД, обрабатываемым в ИСПД, а также обеспечение регистрации и учета всех действий, совершаемых с ПД в ИСП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5.5. Установление индивидуальных паролей доступа сотрудников в информационную систему в соответствии с их производственными обязанностям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6. Установление сертифицированного антивирусного программного обеспечения с регулярно обновляемыми базам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7. Соблюдение условий, обеспечивающих сохранность ПД и исключающих несанкционированный к ним доступ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5.8. Обнаружение фактов несанкционированного доступа к персональным данным и принятие мер. </w:t>
        <w:br/>
        <w:t xml:space="preserve">5.5.9. Восстановление ПД, модифицированных или уничтоженных вследствие несанкционированного доступа к ни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10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11. Осуществление внутреннего контроля и аудит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Категории и перечень обрабатываемых персональных данных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тор может обрабатывать следующие персональные данные субъектов персональных данных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6.1. Работники и бывшие работники Оператора, а также члены их семей: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милия, имя, отчество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жданство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и место рождения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ображение (фотография)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спортные данные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регистрации по месту жительства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фактического проживания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е данные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дивидуальный номер налогоплательщика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траховой номер индивидуального лицевого счета (СНИЛС)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едения об образовании, квалификации, профессиональной подготовке и повышении квалификации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емейное положение, родственные связи, наличие детей и год их рождения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едения о трудовой деятельности, в том числе наличие поощрений, награждений и (или) дисциплинарных взысканий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е о регистрации брака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 о воинском учете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 об инвалидности;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 об удержании алиментов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едения о доходе с предыдущего места работы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расчетного счета, банковские реквизиты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6.2. Кандидаты для приема на работу к Оператору: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милия, имя, отчество; 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жданство; 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и место рождения; 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е данные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 об образовании, опыте работы, квалификации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ые персональные данные, сообщаемые кандидатами в резюме и сопроводительных письмах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3. Физические лица, состоящие с учреждением в гражданско-правовых отношениях: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милия, имя, отчество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и место рождения; 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спортные данные; 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дрес регистрации по месту жительства; 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е данные; 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щаемая должность; 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дивидуальный номер налогоплательщика; 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мер расчетного счета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персональные данные, предоставляемые контрагентами (физическими лицами), необходимые для заключения и исполнения договор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6.4. Физические лица, пользователи муниципальных услуг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6.4.1. Пользователи старше 14 лет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милия, имя, отчество;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д рождения; 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аспортные данные;</w:t>
      </w:r>
    </w:p>
    <w:p>
      <w:pPr>
        <w:pStyle w:val="Style15"/>
        <w:numPr>
          <w:ilvl w:val="0"/>
          <w:numId w:val="12"/>
        </w:numPr>
        <w:suppressAutoHyphens w:val="false"/>
        <w:ind w:left="720" w:right="-217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ние;</w:t>
      </w:r>
    </w:p>
    <w:p>
      <w:pPr>
        <w:pStyle w:val="Style15"/>
        <w:numPr>
          <w:ilvl w:val="0"/>
          <w:numId w:val="12"/>
        </w:numPr>
        <w:suppressAutoHyphens w:val="false"/>
        <w:ind w:left="720" w:right="-217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циальный статус (учащийся, служащий, рабочий, предприниматель, другое)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рес регистрации по месту жительства;  </w:t>
      </w:r>
    </w:p>
    <w:p>
      <w:pPr>
        <w:pStyle w:val="Style15"/>
        <w:numPr>
          <w:ilvl w:val="0"/>
          <w:numId w:val="12"/>
        </w:numPr>
        <w:suppressAutoHyphens w:val="false"/>
        <w:ind w:left="720" w:right="-217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адрес фактического проживания;</w:t>
      </w:r>
    </w:p>
    <w:p>
      <w:pPr>
        <w:pStyle w:val="Style15"/>
        <w:numPr>
          <w:ilvl w:val="0"/>
          <w:numId w:val="12"/>
        </w:numPr>
        <w:suppressAutoHyphens w:val="false"/>
        <w:ind w:left="720" w:right="-217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актный телефо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4.2. Пользователи моложе 14 лет:</w:t>
      </w:r>
    </w:p>
    <w:p>
      <w:pPr>
        <w:pStyle w:val="Style15"/>
        <w:numPr>
          <w:ilvl w:val="0"/>
          <w:numId w:val="8"/>
        </w:numPr>
        <w:suppressAutoHyphens w:val="false"/>
        <w:ind w:left="720" w:right="-21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, имя читателя-ребенка;</w:t>
      </w:r>
    </w:p>
    <w:p>
      <w:pPr>
        <w:pStyle w:val="Style15"/>
        <w:numPr>
          <w:ilvl w:val="0"/>
          <w:numId w:val="8"/>
        </w:numPr>
        <w:suppressAutoHyphens w:val="false"/>
        <w:ind w:left="720" w:right="-21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 рождения;</w:t>
      </w:r>
    </w:p>
    <w:p>
      <w:pPr>
        <w:pStyle w:val="Style15"/>
        <w:numPr>
          <w:ilvl w:val="0"/>
          <w:numId w:val="8"/>
        </w:numPr>
        <w:suppressAutoHyphens w:val="false"/>
        <w:ind w:left="720" w:right="-21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учреждения дошкольного образования (детский сад) / наименование учреждения общего образования (школа, класс);</w:t>
      </w:r>
    </w:p>
    <w:p>
      <w:pPr>
        <w:pStyle w:val="Style15"/>
        <w:numPr>
          <w:ilvl w:val="0"/>
          <w:numId w:val="8"/>
        </w:numPr>
        <w:suppressAutoHyphens w:val="false"/>
        <w:ind w:left="720" w:right="-217" w:hanging="360"/>
        <w:rPr>
          <w:rFonts w:ascii="Calibri" w:hAnsi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, имя, отчество родителей/законных представителей/поручителя;</w:t>
      </w:r>
    </w:p>
    <w:p>
      <w:pPr>
        <w:pStyle w:val="Style15"/>
        <w:numPr>
          <w:ilvl w:val="0"/>
          <w:numId w:val="8"/>
        </w:numPr>
        <w:suppressAutoHyphens w:val="false"/>
        <w:ind w:left="720" w:right="-21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регистрации по месту жительства  родителей/законных представителей/поручителя; </w:t>
      </w:r>
    </w:p>
    <w:p>
      <w:pPr>
        <w:pStyle w:val="Style15"/>
        <w:numPr>
          <w:ilvl w:val="0"/>
          <w:numId w:val="8"/>
        </w:numPr>
        <w:suppressAutoHyphens w:val="false"/>
        <w:ind w:left="720" w:right="-21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фактического проживания родителей/законных представителей/поручителя;</w:t>
      </w:r>
    </w:p>
    <w:p>
      <w:pPr>
        <w:pStyle w:val="Style15"/>
        <w:numPr>
          <w:ilvl w:val="0"/>
          <w:numId w:val="8"/>
        </w:numPr>
        <w:suppressAutoHyphens w:val="false"/>
        <w:ind w:left="720" w:right="-21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 родителей/законных представителей/поручителя;</w:t>
      </w:r>
    </w:p>
    <w:p>
      <w:pPr>
        <w:pStyle w:val="Style15"/>
        <w:numPr>
          <w:ilvl w:val="0"/>
          <w:numId w:val="8"/>
        </w:numPr>
        <w:suppressAutoHyphens w:val="false"/>
        <w:ind w:left="720" w:right="-217" w:hanging="360"/>
        <w:jc w:val="both"/>
        <w:rPr>
          <w:rFonts w:ascii="Calibri" w:hAnsi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спортные данные поручител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7. Основные права субъекта ПД и обязанности Оператор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br/>
        <w:t>7.1. Основные права субъекта ПД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 имеет право на доступ к его персональным данным и следующим сведениям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тверждение факта обработки ПД Оператором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ые основания и цели обработки ПД; 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 и применяемые Оператором способы обработки ПД; 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именование и место нахождения Оператора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ень обрабатываемых персональных данных, относящихся к гражданину, от которого поступил запрос и источник их получения, если иной порядок предоставления таких данных не предусмотрен федеральным законом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оки обработки персональных данных, в том числе сроки их хранения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ядок осуществления субъектом ПД прав, предусмотренных настоящим Федеральным законом;  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щение к Оператору и направление ему запросов с требованием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щение к Оператору с целью отозвать свое согласие на обработку персональных данных; обращение к Оператору и направление ему запросов с требованием устранения неправомерных действий Оператора в отношении его персональных данных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жалование действий или бездействия Оператора в Федеральной службе по надзору в сфере связи, информационных технологий и массовых коммуникаций (Роскомнадзор) или в судебном порядке в случае, если гражданин считает, что Оператор осуществляет обработку его персональных данных с нарушением требований Федерального закона № 152-ФЗ «О персональных данных» или иным образом нарушает его права и свободы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ые сведения, предусмотренные Федеральным законом «О персональных данных» № 152-ФЗ или другими федеральными законам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. Обязанности Оператор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тор обязан: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сборе ПД предоставить информацию об обработке ПД;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ях, если ПД были получены не от субъекта ПД, уведомить субъекта об обработке ПД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отказа в предоставлении ПД разъяснить субъекту последствия такого отказа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убликовать или иным образом обеспечить неограниченный доступ к документу, определяющему политику Оператора в отношении обработки ПД, к сведениям о реализуемых требованиях к защите ПД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вать ответы на запросы и обращения субъектов ПД, их представителей и уполномоченного органа по защите прав субъектов ПД.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8. Порядок актуализации, исправления персональных </w:t>
        <w:br/>
        <w:t>данных, ответы на запросы субъектов на доступ к персональным данны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 xml:space="preserve">8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запрос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2. Запрос должен содержать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, подтверждающие участие субъекта персональных данных в отношениях с Оператором (номер договора, дата заключения договора или иные сведения), либо сведения, иным образом подтверждающие факт обработки персональных данных Оператором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пись субъекта персональных данных или его представителя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8.3. Запрос может быть направлен в форме электронного документа и подписан электронной подписью в соответствии с законодательством Российской Федерации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8.4. 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5. 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, если доступ субъекта персональных данных к его персональным данным нарушает права и законные интересы третьих лиц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6. В случае выявления неточных персональных данных, при обращении субъекта персональных данных или его представителя либо по их запросу или по запросу Роскомнадзор, 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7. 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8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9. При достижении целей обработки персональных данных, а также в случае </w:t>
        <w:br/>
        <w:t xml:space="preserve">отзыва субъектом персональных данных согласия на их обработку персональные данные </w:t>
        <w:br/>
        <w:t xml:space="preserve">подлежат уничтожению, если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иное не предусмотрено другим соглашением между Оператором и субъектом персональных данных. </w:t>
      </w:r>
    </w:p>
    <w:sectPr>
      <w:type w:val="nextPage"/>
      <w:pgSz w:w="12240" w:h="15840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 Unicode M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Heading"/>
    <w:next w:val="TextBody"/>
    <w:qFormat/>
    <w:pPr/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21">
    <w:name w:val="Обратный адрес 21"/>
    <w:basedOn w:val="Normal"/>
    <w:qFormat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1">
    <w:name w:val="Нижний колонтитул1"/>
    <w:basedOn w:val="Normal"/>
    <w:qFormat/>
    <w:pPr>
      <w:suppressLineNumbers/>
    </w:pPr>
    <w:rPr/>
  </w:style>
  <w:style w:type="paragraph" w:styleId="12">
    <w:name w:val="Верхний колонтитул1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7:00Z</dcterms:created>
  <dc:creator>Библиотека</dc:creator>
  <dc:description/>
  <dc:language>en-US</dc:language>
  <cp:lastModifiedBy>Пользователь Windows</cp:lastModifiedBy>
  <cp:lastPrinted>2025-06-26T10:32:00Z</cp:lastPrinted>
  <dcterms:modified xsi:type="dcterms:W3CDTF">2025-07-03T07:27:00Z</dcterms:modified>
  <cp:revision>2</cp:revision>
  <dc:subject/>
  <dc:title/>
</cp:coreProperties>
</file>