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Независимой оценки качества оказания услуг  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казенном учреждении 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«Олонецкая централизованная библиотечная система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бъект  Независимой оценки качества (далее – НОК): Муниципальное казенное учреждение «Олонецкая централизованная библиотечная система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ОК: Администрация Олонецкого национального муниципального район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ОК: организация-оператор ООО ИЦ «НОВИ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период с 28 марта 2023 г. по 28 апреля 2023 г. в рамках НОК проводились сбор, обобщение и анализ информ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виды работ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Анкетирование получателей услуг (численность респондентов – 201 человек; доля респондентов от общего числа пользователей МКУ «Олонецкая ЦБС» - 2,12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бор информации об оборудовании помещений организации и прилегающей территори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бобщение и анализ информаци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отчета по итогам НОК условий оказания услуг (с выявленными недостатками и планом мероприятий по улучшению качества работы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К проводилась по следующим критериям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б организации (по критерию получено 96,6 баллов)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фортность условий предоставления услуг (по критерию получено 99 баллов)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услуг для инвалидов (по критерию получено 44 балла)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брожелательность, вежливость работников организации (по критерию получено 99 баллов)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довлетворенность условиями оказания услуг (по критерию получено 98,5 баллов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тоговая оценка качества условий оказания услуг (из максимально возможных 100 баллов) – </w:t>
      </w:r>
      <w:r>
        <w:rPr>
          <w:b/>
          <w:sz w:val="28"/>
          <w:szCs w:val="28"/>
          <w:u w:val="single"/>
        </w:rPr>
        <w:t>87,42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вышения привлекательности для потребителей и улучшения оценок НОК условий оказания услуг было рекомендовано обратить особое внимание на следующее направление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лучшение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3T12:08:00Z</dcterms:modified>
  <cp:revision>9</cp:revision>
  <dc:subject/>
  <dc:title/>
</cp:coreProperties>
</file>