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ключевых мероприятий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МБУ «Олонецкая централизованная библиотечная система» </w:t>
      </w:r>
    </w:p>
    <w:p>
      <w:pPr>
        <w:pStyle w:val="Normal"/>
        <w:ind w:left="-54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2025 год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25"/>
        <w:gridCol w:w="2090"/>
        <w:gridCol w:w="190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проведения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нику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има в картинках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+                                               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ткрываем дверь в науку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-10 января - Неделя науки и техники для детей и юношества)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6+                                                </w:t>
            </w: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я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Загадки матушки зим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Что мы знаем о змеях?»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+</w:t>
            </w:r>
            <w:r>
              <w:rPr/>
              <w:t xml:space="preserve">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з-игра</w:t>
            </w:r>
          </w:p>
          <w:p>
            <w:pPr>
              <w:pStyle w:val="Normal"/>
              <w:jc w:val="center"/>
              <w:rPr/>
            </w:pPr>
            <w:r>
              <w:rPr/>
              <w:t>«Святки. Святки? Святки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«Путешествие в лесной ми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Николая  Сладкова»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>«Они были здесь первые»</w:t>
            </w:r>
          </w:p>
          <w:p>
            <w:pPr>
              <w:pStyle w:val="Normal"/>
              <w:jc w:val="center"/>
              <w:rPr/>
            </w:pPr>
            <w:r>
              <w:rPr/>
              <w:t>(29 января - День первооткрывателей</w:t>
            </w:r>
          </w:p>
          <w:p>
            <w:pPr>
              <w:pStyle w:val="Normal"/>
              <w:jc w:val="center"/>
              <w:rPr/>
            </w:pPr>
            <w:r>
              <w:rPr/>
              <w:t>в России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ждества волшебные мгновенья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полного освоб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нинг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ашистской блокад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Дети войны. Таня Савичева и ее</w:t>
            </w:r>
          </w:p>
          <w:p>
            <w:pPr>
              <w:pStyle w:val="Normal"/>
              <w:jc w:val="center"/>
              <w:rPr/>
            </w:pPr>
            <w:r>
              <w:rPr/>
              <w:t>блокадная история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амяти</w:t>
            </w:r>
          </w:p>
          <w:p>
            <w:pPr>
              <w:pStyle w:val="Normal"/>
              <w:jc w:val="center"/>
              <w:rPr/>
            </w:pPr>
            <w:r>
              <w:rPr/>
              <w:t>«Сквозь годы с нами говорит</w:t>
            </w:r>
          </w:p>
          <w:p>
            <w:pPr>
              <w:pStyle w:val="Normal"/>
              <w:jc w:val="center"/>
              <w:rPr/>
            </w:pPr>
            <w:r>
              <w:rPr/>
              <w:t>Ленингра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/>
            </w:pPr>
            <w:r>
              <w:rPr/>
              <w:t>«У времени есть своя память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Блокадный хлеб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кци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пешите делать добро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jc w:val="center"/>
              <w:rPr/>
            </w:pPr>
            <w:r>
              <w:rPr/>
              <w:t>«День снега – день спорта»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Загадки деда Краеве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встре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Рассказы о животных </w:t>
            </w:r>
          </w:p>
          <w:p>
            <w:pPr>
              <w:pStyle w:val="Normal"/>
              <w:jc w:val="center"/>
              <w:rPr/>
            </w:pPr>
            <w:r>
              <w:rPr/>
              <w:t>Николая Сладкова»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роматы вишневого сада» </w:t>
            </w:r>
          </w:p>
          <w:p>
            <w:pPr>
              <w:pStyle w:val="Normal"/>
              <w:jc w:val="center"/>
              <w:rPr/>
            </w:pPr>
            <w:r>
              <w:rPr/>
              <w:t>(к 165-летию со д.р. А.П. Чехова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>
          <w:trHeight w:val="7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зентац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ирода родного села»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+</w:t>
            </w:r>
            <w:r>
              <w:rPr>
                <w:bCs/>
                <w:iCs/>
              </w:rPr>
              <w:t xml:space="preserve">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>
          <w:trHeight w:val="7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/>
              <w:t>«Богатства леса»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гровая программа «Вместе весело читать»</w:t>
            </w:r>
          </w:p>
          <w:p>
            <w:pPr>
              <w:pStyle w:val="Normal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русским народным сказкам «За морями, за лесами ждут</w:t>
            </w:r>
          </w:p>
          <w:p>
            <w:pPr>
              <w:pStyle w:val="Normal"/>
              <w:jc w:val="center"/>
              <w:rPr/>
            </w:pPr>
            <w:r>
              <w:rPr/>
              <w:t>нас сказки с чудесами»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нтеллектуальная викторин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Как наука помогает нам в жизн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юдьми земля славитс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Олонецкой больниц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+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Жизнь прожить - не поле перейти!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(Б. Л. Пастернак) 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молодого избирател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Финансовая грамотность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Между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ню род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по словарю Г. Мака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ждое слово учит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ая игра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ano</w:t>
            </w:r>
            <w:r>
              <w:rPr/>
              <w:t xml:space="preserve"> </w:t>
            </w:r>
            <w:r>
              <w:rPr>
                <w:lang w:val="en-US"/>
              </w:rPr>
              <w:t>oigieh</w:t>
            </w:r>
            <w:r>
              <w:rPr/>
              <w:t xml:space="preserve"> - Говори правильно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Листая страницы вечной «Калевал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арите книги с любовь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/>
              <w:t xml:space="preserve">Краеведческая игра </w:t>
            </w:r>
          </w:p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/>
              <w:t>«Листая страницы карельских сказок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– диалог «Живая память…»</w:t>
            </w:r>
          </w:p>
          <w:p>
            <w:pPr>
              <w:pStyle w:val="Normal"/>
              <w:jc w:val="center"/>
              <w:rPr/>
            </w:pPr>
            <w:r>
              <w:rPr/>
              <w:t>с председателем общественной организации участников боевых действий «Память», членом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етеранов ВОВ Ильницким А.Ю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+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поколений </w:t>
            </w:r>
          </w:p>
          <w:p>
            <w:pPr>
              <w:pStyle w:val="Normal"/>
              <w:jc w:val="center"/>
              <w:rPr/>
            </w:pPr>
            <w:r>
              <w:rPr/>
              <w:t>«Победы нашей негасимый свет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 о юных героях-антифашистах</w:t>
            </w:r>
          </w:p>
          <w:p>
            <w:pPr>
              <w:pStyle w:val="Normal"/>
              <w:jc w:val="center"/>
              <w:rPr/>
            </w:pPr>
            <w:r>
              <w:rPr/>
              <w:t>«Такие юные и отважны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+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й  кве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утешествие с героями «Калевалы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По дорогам Калевал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гровая программа «Вот такие мы солдат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 </w:t>
            </w:r>
          </w:p>
          <w:p>
            <w:pPr>
              <w:pStyle w:val="Normal"/>
              <w:jc w:val="center"/>
              <w:rPr/>
            </w:pPr>
            <w:r>
              <w:rPr/>
              <w:t>«На просторах Калевал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 «ФизкультУР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Защитники Отечеств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Час краеведени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Как все начиналось...»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(история основания колхоза «Искра»)</w:t>
            </w:r>
            <w:r>
              <w:rPr>
                <w:sz w:val="20"/>
                <w:szCs w:val="20"/>
              </w:rPr>
              <w:t xml:space="preserve"> 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Литературная викторин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«Сказок Пушкина чудесное творенье</w:t>
            </w:r>
            <w:r>
              <w:rPr>
                <w:b/>
                <w:bCs/>
                <w:iCs/>
              </w:rPr>
              <w:t>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Поэты - детям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Научные приключения»  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  <w:r>
              <w:rPr>
                <w:bCs/>
                <w:iCs/>
              </w:rPr>
              <w:t xml:space="preserve">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 следам лягушки-путешественницы…» </w:t>
            </w:r>
          </w:p>
          <w:p>
            <w:pPr>
              <w:pStyle w:val="Normal"/>
              <w:jc w:val="center"/>
              <w:rPr/>
            </w:pPr>
            <w:r>
              <w:rPr/>
              <w:t>(к 170-летию со д. р. В.М. Гаршина)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зент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«Памятники боевой славы Олонецкого района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>
                <w:iCs/>
              </w:rPr>
              <w:t xml:space="preserve">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Нет роднее слова мам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встреча в литературной гостиной «Весна, весною, о весн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Весна, весна - пора цветов, любв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>«Весна, весна! Как воздух чист»</w:t>
            </w:r>
          </w:p>
          <w:p>
            <w:pPr>
              <w:pStyle w:val="Normal"/>
              <w:jc w:val="center"/>
              <w:rPr/>
            </w:pPr>
            <w:r>
              <w:rPr/>
              <w:t>(Е.А.Баратынский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тематическая встреча «Традиции карельского дом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ак здорово поговори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по-карельски»</w:t>
            </w:r>
            <w:r>
              <w:rPr>
                <w:sz w:val="20"/>
                <w:szCs w:val="20"/>
              </w:rPr>
              <w:t xml:space="preserve">                  1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Квест по карельской сказке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«Пряхи у проруб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православной книг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поэтическая встреча с творческим содружеством «ДАР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ая встре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авославие в Карелии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семинар 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ых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«Выбираем жизнь без наркотиков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</w:t>
            </w:r>
          </w:p>
          <w:p>
            <w:pPr>
              <w:pStyle w:val="Normal"/>
              <w:jc w:val="center"/>
              <w:rPr/>
            </w:pPr>
            <w:r>
              <w:rPr/>
              <w:t>«Юные герои Великой Побе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Читаем вместе! Читаем вслух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воссо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сс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>«Мы вместе!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12+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/>
            </w:pPr>
            <w:r>
              <w:rPr/>
              <w:t>«Мы вместе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-путешеств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Крым и Россия един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иг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акие забавные животные»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>«7 чудес Карели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jc w:val="center"/>
              <w:rPr/>
            </w:pPr>
            <w:r>
              <w:rPr/>
              <w:t>«В здоровом теле – здоровый дух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игра 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театр?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размыш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колько профессий - столько дорог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 </w:t>
            </w:r>
          </w:p>
          <w:p>
            <w:pPr>
              <w:pStyle w:val="Normal"/>
              <w:jc w:val="center"/>
              <w:rPr/>
            </w:pPr>
            <w:r>
              <w:rPr/>
              <w:t>«Я гражданин Росси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путешествие по сказкам </w:t>
            </w:r>
          </w:p>
          <w:p>
            <w:pPr>
              <w:pStyle w:val="Normal"/>
              <w:jc w:val="center"/>
              <w:rPr/>
            </w:pPr>
            <w:r>
              <w:rPr/>
              <w:t>«За пером жар-птиц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тическая встреч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сленица у ворот, </w:t>
            </w:r>
          </w:p>
          <w:p>
            <w:pPr>
              <w:pStyle w:val="Normal"/>
              <w:jc w:val="center"/>
              <w:rPr/>
            </w:pPr>
            <w:r>
              <w:rPr/>
              <w:t>всех зовёт в хоров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Война, Блокада, я и други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Птицы – друзья нашего детств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ие чтения 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 дни весенних каникул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детской и юношеской книг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калейдоск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м книги мы читать и геро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навать!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зор литера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удем знакомы: Артур Гиваргизов» (к 60-летию со дня рождени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исателя)                   </w:t>
            </w:r>
            <w:r>
              <w:rPr>
                <w:color w:val="000000"/>
                <w:sz w:val="20"/>
                <w:szCs w:val="20"/>
              </w:rPr>
              <w:t>6+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игра </w:t>
            </w:r>
          </w:p>
          <w:p>
            <w:pPr>
              <w:pStyle w:val="Normal"/>
              <w:jc w:val="center"/>
              <w:rPr/>
            </w:pPr>
            <w:r>
              <w:rPr/>
              <w:t>«Много читаешь - много знаешь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А вы читали?»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есенние проделки природы»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+</w:t>
            </w:r>
            <w:r>
              <w:rPr/>
              <w:t xml:space="preserve">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Всемирному дню здоровь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>«Быть здоровым, жить активно -</w:t>
            </w:r>
          </w:p>
          <w:p>
            <w:pPr>
              <w:pStyle w:val="Normal"/>
              <w:jc w:val="center"/>
              <w:rPr/>
            </w:pPr>
            <w:r>
              <w:rPr/>
              <w:t>это стильно, позитивно!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 «И помнить страшно, и забыть нельзя…» (11 апреля – День</w:t>
            </w:r>
          </w:p>
          <w:p>
            <w:pPr>
              <w:pStyle w:val="Normal"/>
              <w:jc w:val="center"/>
              <w:rPr/>
            </w:pPr>
            <w:r>
              <w:rPr/>
              <w:t>памяти узников концлагер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Республиканский  детский  конкурс  чтецов на языках финно-угорских народов «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hengis</w:t>
            </w:r>
            <w:r>
              <w:rPr/>
              <w:t xml:space="preserve"> </w:t>
            </w:r>
            <w:r>
              <w:rPr>
                <w:lang w:val="en-US"/>
              </w:rPr>
              <w:t>kieli</w:t>
            </w:r>
            <w:r>
              <w:rPr/>
              <w:t xml:space="preserve"> </w:t>
            </w:r>
            <w:r>
              <w:rPr>
                <w:lang w:val="en-US"/>
              </w:rPr>
              <w:t>tuottooloin</w:t>
            </w:r>
            <w:r>
              <w:rPr/>
              <w:t xml:space="preserve">» - «Он жив, язы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родителей»</w:t>
            </w:r>
            <w:r>
              <w:rPr>
                <w:sz w:val="20"/>
                <w:szCs w:val="20"/>
              </w:rPr>
              <w:t xml:space="preserve">                      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етский конкурс рисунков «Здесь родины моей начало!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+</w:t>
            </w:r>
            <w:r>
              <w:rPr/>
              <w:t xml:space="preserve">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иктант на карельском  язы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Библиосумерки – 2025»</w:t>
            </w:r>
          </w:p>
          <w:p>
            <w:pPr>
              <w:pStyle w:val="Normal"/>
              <w:jc w:val="center"/>
              <w:rPr/>
            </w:pPr>
            <w:r>
              <w:rPr/>
              <w:t>(в рамках акции «Библионочь – 2025»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Библионочь – 2025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Краеведческая игра </w:t>
            </w:r>
            <w:r>
              <w:rPr>
                <w:bCs/>
              </w:rPr>
              <w:t>«Punaldamos hieruźeh – А схожу-ка я в деревн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Пасхальной радости сиянь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ий р-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р пернатых и крылатых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(к Международному дню птиц)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чу я в космос полететь!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обсуждение по книгам</w:t>
            </w:r>
          </w:p>
          <w:p>
            <w:pPr>
              <w:pStyle w:val="Normal"/>
              <w:jc w:val="center"/>
              <w:rPr/>
            </w:pPr>
            <w:r>
              <w:rPr/>
              <w:t>В. Осеевой «Волшебных слов</w:t>
            </w:r>
          </w:p>
          <w:p>
            <w:pPr>
              <w:pStyle w:val="Normal"/>
              <w:jc w:val="center"/>
              <w:rPr/>
            </w:pPr>
            <w:r>
              <w:rPr/>
              <w:t>чудесное творени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«И помнить больно, и забыть нельзя» </w:t>
            </w:r>
            <w:r>
              <w:rPr>
                <w:sz w:val="22"/>
                <w:szCs w:val="22"/>
              </w:rPr>
              <w:t>(к Международному дню освоб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иков концлагер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оч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220-летию со д.р. Х.К. Андерсена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сли в космос захоти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на ракете улетим»          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Встречи с природой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утешествие по сказкам Андерсена»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к 220-летию со д.р. Х.К. Андерсена)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 знакомства </w:t>
            </w:r>
          </w:p>
          <w:p>
            <w:pPr>
              <w:pStyle w:val="Normal"/>
              <w:jc w:val="center"/>
              <w:rPr/>
            </w:pPr>
            <w:r>
              <w:rPr/>
              <w:t>«Сказочник Андерсе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библиоквест «Созвездие сказок Г.Х. Андерсен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грег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Экологический час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«Юный эколог»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15 апреля – День экологических знани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Быстрее, выше, сильнее»</w:t>
            </w:r>
          </w:p>
          <w:p>
            <w:pPr>
              <w:pStyle w:val="Normal"/>
              <w:shd w:fill="FFFFFF" w:val="clear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ень информаци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Земля наш дом»</w:t>
            </w:r>
          </w:p>
          <w:p>
            <w:pPr>
              <w:pStyle w:val="Normal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color w:val="0D0D0D"/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Любимый сказочный герой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гия волшебных страниц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посидел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Чудесн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о стране книг»</w:t>
            </w:r>
            <w:r>
              <w:rPr>
                <w:sz w:val="20"/>
                <w:szCs w:val="20"/>
              </w:rPr>
              <w:t xml:space="preserve">                  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акция </w:t>
            </w:r>
          </w:p>
          <w:p>
            <w:pPr>
              <w:pStyle w:val="Normal"/>
              <w:jc w:val="center"/>
              <w:rPr/>
            </w:pPr>
            <w:r>
              <w:rPr/>
              <w:t>«Чистый поселок»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80-летию Победы в Великой Отечественной войн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Встреча с детьми войны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«Есть в памяти мгновения войны»</w:t>
            </w:r>
          </w:p>
          <w:p>
            <w:pPr>
              <w:pStyle w:val="Style17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атриотический час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для дошкольников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«Они сражались за нас»</w:t>
            </w:r>
          </w:p>
          <w:p>
            <w:pPr>
              <w:pStyle w:val="Style17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/>
              <w:t>«Родные истоки»  п.</w:t>
            </w:r>
            <w:r>
              <w:rPr>
                <w:sz w:val="22"/>
                <w:szCs w:val="22"/>
              </w:rPr>
              <w:t>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атриотическая акция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«1945 – времён  связующая нить –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2025»</w:t>
            </w:r>
          </w:p>
          <w:p>
            <w:pPr>
              <w:pStyle w:val="Style17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Олоне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Голос Памя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ий городской пар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Великая война – Великая побе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памяти </w:t>
            </w:r>
          </w:p>
          <w:p>
            <w:pPr>
              <w:pStyle w:val="Normal"/>
              <w:jc w:val="center"/>
              <w:rPr/>
            </w:pPr>
            <w:r>
              <w:rPr/>
              <w:t>«Подвиг хранят живы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 Ков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ликой Победе-80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 Ков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поколений</w:t>
            </w:r>
          </w:p>
          <w:p>
            <w:pPr>
              <w:pStyle w:val="Normal"/>
              <w:jc w:val="center"/>
              <w:rPr/>
            </w:pPr>
            <w:r>
              <w:rPr/>
              <w:t>«Неугасима память поколени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ЦДО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льга Берггольц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Навечно в сердце Ленинграда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>«Нет в России семьи такой, где б не</w:t>
            </w:r>
          </w:p>
          <w:p>
            <w:pPr>
              <w:pStyle w:val="Normal"/>
              <w:jc w:val="center"/>
              <w:rPr/>
            </w:pPr>
            <w:r>
              <w:rPr/>
              <w:t>памятен был свой герой…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Читаем детям о войн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экскурс </w:t>
            </w:r>
          </w:p>
          <w:p>
            <w:pPr>
              <w:pStyle w:val="Normal"/>
              <w:jc w:val="center"/>
              <w:rPr/>
            </w:pPr>
            <w:r>
              <w:rPr/>
              <w:t>«Аккорды Побе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>«По следам войны»</w:t>
            </w:r>
          </w:p>
          <w:p>
            <w:pPr>
              <w:pStyle w:val="Normal"/>
              <w:jc w:val="center"/>
              <w:rPr/>
            </w:pPr>
            <w:r>
              <w:rPr/>
              <w:t>с членом  поискового отряда «Олонецкая оперативная группа»</w:t>
            </w:r>
          </w:p>
          <w:p>
            <w:pPr>
              <w:pStyle w:val="Normal"/>
              <w:jc w:val="center"/>
              <w:rPr/>
            </w:pPr>
            <w:r>
              <w:rPr/>
              <w:t>В.С. Никифор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Было время сложное. Военное…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расскажу вам о войн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Мы - наследники Побе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 </w:t>
            </w:r>
          </w:p>
          <w:p>
            <w:pPr>
              <w:pStyle w:val="Normal"/>
              <w:jc w:val="center"/>
              <w:rPr/>
            </w:pPr>
            <w:r>
              <w:rPr/>
              <w:t>«Стояли со взрослыми рядом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Читаем детям о войн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Спасибо деду за Победу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Победа глазами детей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этический вечер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Победный май. Великий май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встреча</w:t>
            </w:r>
          </w:p>
          <w:p>
            <w:pPr>
              <w:pStyle w:val="Normal"/>
              <w:jc w:val="center"/>
              <w:rPr/>
            </w:pPr>
            <w:r>
              <w:rPr/>
              <w:t>«10 лет Олонецкому филиалу Генеалогического общ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/>
              <w:t>Карелии»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 фильма</w:t>
            </w:r>
          </w:p>
          <w:p>
            <w:pPr>
              <w:pStyle w:val="Normal"/>
              <w:jc w:val="center"/>
              <w:rPr/>
            </w:pPr>
            <w:r>
              <w:rPr/>
              <w:t>«По дорогам «Калевалы»</w:t>
            </w:r>
          </w:p>
          <w:p>
            <w:pPr>
              <w:pStyle w:val="Normal"/>
              <w:jc w:val="center"/>
              <w:rPr/>
            </w:pPr>
            <w:r>
              <w:rPr/>
              <w:t>(объединение «Виртуальная киностудия» МБОУ ДО «Центр дополнительного образования», (руководители - Бербенцева М.В.,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Д.В.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игра </w:t>
            </w:r>
          </w:p>
          <w:p>
            <w:pPr>
              <w:pStyle w:val="Normal"/>
              <w:jc w:val="center"/>
              <w:rPr/>
            </w:pPr>
            <w:r>
              <w:rPr/>
              <w:t>«Верю</w:t>
            </w:r>
            <w:r>
              <w:rPr>
                <w:b/>
              </w:rPr>
              <w:t xml:space="preserve"> -</w:t>
            </w:r>
            <w:r>
              <w:rPr/>
              <w:t xml:space="preserve"> НЕ </w:t>
            </w:r>
            <w:r>
              <w:rPr>
                <w:b/>
              </w:rPr>
              <w:t xml:space="preserve">- </w:t>
            </w:r>
            <w:r>
              <w:rPr/>
              <w:t xml:space="preserve"> верю: Животные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ртек – планета детей»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нь информ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«Кем быть и где учиться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чтоб в удовольствие трудиться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>
                <w:iCs/>
              </w:rPr>
              <w:t xml:space="preserve"> 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Чтение - путь к успеху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  <w:r>
              <w:rPr>
                <w:iCs/>
              </w:rPr>
              <w:t xml:space="preserve"> 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десант </w:t>
            </w:r>
          </w:p>
          <w:p>
            <w:pPr>
              <w:pStyle w:val="Normal"/>
              <w:jc w:val="center"/>
              <w:rPr/>
            </w:pPr>
            <w:r>
              <w:rPr/>
              <w:t>«Деревня - уголок родной!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ни Летних каникул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Международному дню защиты дете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Солнечное лето детскими улыбками согрето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ес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ереполох в сказочном город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</w:t>
            </w:r>
          </w:p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ушкинскому дню  Росс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ая акция 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ие мгновени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/>
            </w:pPr>
            <w:r>
              <w:rPr/>
              <w:t>«И дуб зелёный и рыбка золотая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Пушкин с н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кци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Прочти из Пушкина строку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Из сказок пушкинских страницы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игров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В гости к солнышку»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105-летию Карел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>Краеведческая викторина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«Как прекрасен лик твой - Карелия!»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>«Край чудес»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Росс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онлайн-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ко Дню Росс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КУ «Олонецкая ЦБ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освобождения Олонецкого района от фашистских захватчи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ртуальный фотоальбом из фонда В.Н.Кириллова о памятных местах Олонецкого района, связанных с Великой Отечественной войн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йт МКУ «Олонецкая ЦБ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  Дню памяти и скорби         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 час до рассвета»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ный читательский марафон «Моя книжная полка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Цветами улыбается деревн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натоки карельских пословиц </w:t>
            </w:r>
          </w:p>
          <w:p>
            <w:pPr>
              <w:pStyle w:val="Normal"/>
              <w:jc w:val="center"/>
              <w:rPr/>
            </w:pPr>
            <w:r>
              <w:rPr/>
              <w:t>и поговорок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Планета маленького принц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алые Олимпийские игры»</w:t>
            </w:r>
          </w:p>
          <w:p>
            <w:pPr>
              <w:pStyle w:val="Normal"/>
              <w:jc w:val="center"/>
              <w:rPr/>
            </w:pPr>
            <w:r>
              <w:rPr/>
              <w:t>(23 июня - Международный</w:t>
            </w:r>
          </w:p>
          <w:p>
            <w:pPr>
              <w:pStyle w:val="Normal"/>
              <w:jc w:val="center"/>
              <w:rPr/>
            </w:pPr>
            <w:r>
              <w:rPr/>
              <w:t>Олимпийский день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квиз</w:t>
            </w:r>
          </w:p>
          <w:p>
            <w:pPr>
              <w:pStyle w:val="Normal"/>
              <w:jc w:val="center"/>
              <w:rPr/>
            </w:pPr>
            <w:r>
              <w:rPr/>
              <w:t>«По книжному морю,</w:t>
            </w:r>
          </w:p>
          <w:p>
            <w:pPr>
              <w:pStyle w:val="Normal"/>
              <w:jc w:val="center"/>
              <w:rPr/>
            </w:pPr>
            <w:r>
              <w:rPr/>
              <w:t>под парусом лета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яна весёлых затей»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/>
            </w:pPr>
            <w:r>
              <w:rPr/>
              <w:t>«Книги, спасибо за то, что вы есть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кретная карта улиц наш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елка»</w:t>
            </w:r>
            <w:r>
              <w:rPr>
                <w:sz w:val="20"/>
                <w:szCs w:val="20"/>
              </w:rPr>
              <w:t xml:space="preserve">                         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август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Ильин день в Большой Сельг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Большая Сель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>Познавательная беседа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>«Обо всём на свете,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>что не знают дети!»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Флаги России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Флаг державы символ славы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КУ «Олонецкая ЦБ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фотографий </w:t>
            </w:r>
          </w:p>
          <w:p>
            <w:pPr>
              <w:pStyle w:val="Normal"/>
              <w:jc w:val="center"/>
              <w:rPr/>
            </w:pPr>
            <w:r>
              <w:rPr/>
              <w:t>«Ладожское озеро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 викторина  </w:t>
            </w:r>
          </w:p>
          <w:p>
            <w:pPr>
              <w:pStyle w:val="Normal"/>
              <w:jc w:val="center"/>
              <w:rPr/>
            </w:pPr>
            <w:r>
              <w:rPr/>
              <w:t>«С книжкой на скамейк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 две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«#ВЫБЕРИ ЧТЕНИЕ»      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мир новой книг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«КЛАССное время»          </w:t>
            </w: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с первоклассниками </w:t>
            </w:r>
          </w:p>
          <w:p>
            <w:pPr>
              <w:pStyle w:val="Normal"/>
              <w:jc w:val="center"/>
              <w:rPr/>
            </w:pPr>
            <w:r>
              <w:rPr/>
              <w:t>«Вперёд за знаниями!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кольный год начинает с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отсчет»           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ень информаци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«Увидеть в книге мир знаний»   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+</w:t>
            </w:r>
            <w:r>
              <w:rPr>
                <w:iCs/>
              </w:rPr>
              <w:t xml:space="preserve">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 Дню солидар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орьбе с терроризм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пля жизни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кажем терроризму – НЕТ!».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jc w:val="center"/>
              <w:rPr/>
            </w:pPr>
            <w:r>
              <w:rPr/>
              <w:t>«Вместе против терроризм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Час памят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Беслан. Мы не вправе забыть»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>
                <w:bCs/>
                <w:iCs/>
              </w:rPr>
              <w:t xml:space="preserve">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Республиканский фестиваль карельской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Täs synnyinrannan minun algu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есь родины моей начал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имени В.Е. Брендоева           </w:t>
            </w:r>
            <w:r>
              <w:rPr>
                <w:iCs/>
                <w:sz w:val="20"/>
                <w:szCs w:val="20"/>
              </w:rPr>
              <w:t>6+</w:t>
            </w:r>
            <w:r>
              <w:rPr>
                <w:iCs/>
              </w:rPr>
              <w:t xml:space="preserve">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Квест по карельской сказке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«Пряхи у проруби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0+</w:t>
            </w:r>
            <w:r>
              <w:rPr/>
              <w:t xml:space="preserve">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Краеведческая игра </w:t>
            </w:r>
            <w:r>
              <w:rPr>
                <w:bCs/>
              </w:rPr>
              <w:t>«Punaldamos hieruźeh – А схожу-ка я в деревню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тематическая встреча «Традиции карельского дома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ая гост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Я бываю такая разная...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(Л. Рубальская)    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айонная</w:t>
            </w:r>
          </w:p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Людьми земля славится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Олонецким филиалом</w:t>
            </w:r>
          </w:p>
          <w:p>
            <w:pPr>
              <w:pStyle w:val="Normal"/>
              <w:jc w:val="center"/>
              <w:rPr/>
            </w:pPr>
            <w:r>
              <w:rPr/>
              <w:t>Генеалогического общества Карелии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Пешком по улицам знакомым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локадной вечности страницы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в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-квест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краевед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той земле, где ты родилс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истая памяти страниц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 Дню освобождения Карел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от фашистских захватчиков)  </w:t>
            </w:r>
            <w:r>
              <w:rPr>
                <w:sz w:val="20"/>
                <w:szCs w:val="20"/>
              </w:rPr>
              <w:t xml:space="preserve">  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>«Зоосад Бориса Житкова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пожилого челове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отдых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дрой осе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частливые  моменты…»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иделки </w:t>
            </w:r>
          </w:p>
          <w:p>
            <w:pPr>
              <w:pStyle w:val="Normal"/>
              <w:jc w:val="center"/>
              <w:rPr/>
            </w:pPr>
            <w:r>
              <w:rPr/>
              <w:t>«Мы за чаем не скучае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Час общени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Для тех, кто годы не считает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 музыкальный веч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Живи и пой моя стро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(С. А. Есенин)    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этю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унинская осень»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инансовая грамотность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Дн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но-угорских наро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ИЗ </w:t>
            </w:r>
          </w:p>
          <w:p>
            <w:pPr>
              <w:pStyle w:val="Normal"/>
              <w:jc w:val="center"/>
              <w:rPr/>
            </w:pPr>
            <w:r>
              <w:rPr/>
              <w:t>«Финно-угры: ты и 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>«Как здорово поговорить</w:t>
            </w:r>
          </w:p>
          <w:p>
            <w:pPr>
              <w:pStyle w:val="Normal"/>
              <w:jc w:val="center"/>
              <w:rPr/>
            </w:pPr>
            <w:r>
              <w:rPr/>
              <w:t>по-карельск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6+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/>
            </w:pPr>
            <w:r>
              <w:rPr/>
              <w:t>«Вкусная Карели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shd w:fill="FFFFFF" w:val="clear"/>
              </w:rPr>
              <w:t>Белоснежные птицы надежды»</w:t>
            </w:r>
            <w:r>
              <w:rPr/>
              <w:t xml:space="preserve">, посвященный  праздни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«Белые журавли»             </w:t>
            </w: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рога в профессию»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и от А до Я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jc w:val="center"/>
              <w:rPr/>
            </w:pPr>
            <w:r>
              <w:rPr/>
              <w:t>«Я в мире профессий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час здоровья «Простые секреты здорового питания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беседа</w:t>
            </w:r>
          </w:p>
          <w:p>
            <w:pPr>
              <w:pStyle w:val="Normal"/>
              <w:jc w:val="center"/>
              <w:rPr/>
            </w:pPr>
            <w:r>
              <w:rPr/>
              <w:t>«Главное о здоровье с доктором</w:t>
            </w:r>
          </w:p>
          <w:p>
            <w:pPr>
              <w:pStyle w:val="Normal"/>
              <w:jc w:val="center"/>
              <w:rPr/>
            </w:pPr>
            <w:r>
              <w:rPr/>
              <w:t>Пилюлькиным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встреча в литературной гостиной «Звучат Есенинские строк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Россия – родина мо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ие посиделки </w:t>
            </w:r>
          </w:p>
          <w:p>
            <w:pPr>
              <w:pStyle w:val="Normal"/>
              <w:jc w:val="center"/>
              <w:rPr/>
            </w:pPr>
            <w:r>
              <w:rPr/>
              <w:t>«Дело было вечером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аги к здоровью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оэтического настроения «Читая Есенина»</w:t>
            </w:r>
          </w:p>
          <w:p>
            <w:pPr>
              <w:pStyle w:val="Normal"/>
              <w:jc w:val="center"/>
              <w:rPr/>
            </w:pPr>
            <w:r>
              <w:rPr/>
              <w:t>(к 130-летию со д.р. С.А. Есенина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мое прекрасное </w:t>
            </w:r>
          </w:p>
          <w:p>
            <w:pPr>
              <w:pStyle w:val="Normal"/>
              <w:jc w:val="center"/>
              <w:rPr/>
            </w:pPr>
            <w:r>
              <w:rPr/>
              <w:t>на берегу реки»</w:t>
            </w:r>
            <w:r>
              <w:rPr>
                <w:bCs/>
                <w:color w:val="0D0D0D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>
                <w:bCs/>
                <w:color w:val="0D0D0D"/>
              </w:rPr>
              <w:t xml:space="preserve">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ни осенних канику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сенняя неделя без портфел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по отд. план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народного един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/>
            </w:pPr>
            <w:r>
              <w:rPr/>
              <w:t>«Мы - народ и мы едины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стории</w:t>
            </w:r>
          </w:p>
          <w:p>
            <w:pPr>
              <w:pStyle w:val="Normal"/>
              <w:jc w:val="center"/>
              <w:rPr/>
            </w:pPr>
            <w:r>
              <w:rPr/>
              <w:t>«Мы точно непобеди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гда народ единый!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й экс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пасители Отечеств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Всемирному дню ребен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И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ро всё на свете, что любят дети»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ркотики. Опасный круг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астием сотрудников  Отдела МВД России по Олонецкому району)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уководителем отдела предоставления услуг № 6</w:t>
            </w:r>
          </w:p>
          <w:p>
            <w:pPr>
              <w:pStyle w:val="Normal"/>
              <w:jc w:val="center"/>
              <w:rPr/>
            </w:pPr>
            <w:r>
              <w:rPr/>
              <w:t>по Олонецкому национальному муниципальн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«МФЦ: возможности и услуг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 чтения поучительных сказок С. Прокофьевой</w:t>
            </w:r>
          </w:p>
          <w:p>
            <w:pPr>
              <w:pStyle w:val="Normal"/>
              <w:jc w:val="center"/>
              <w:rPr/>
            </w:pPr>
            <w:r>
              <w:rPr/>
              <w:t>«Приключения Маши и Ойки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ольшой этнографический дикт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кологический диктант – 202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этическая гостиная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 творчестве Роберта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</w:t>
            </w:r>
            <w:r>
              <w:rPr>
                <w:shd w:fill="FFFFFF" w:val="clear"/>
              </w:rPr>
              <w:t xml:space="preserve">Рождественского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Кормушка. Помоги зимующим птицам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Час краеведения: </w:t>
            </w:r>
          </w:p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«Сердцу милая сторона...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6+</w:t>
            </w:r>
            <w:r>
              <w:rPr>
                <w:color w:val="0D0D0D"/>
                <w:shd w:fill="FFFFFF" w:val="clear"/>
              </w:rPr>
              <w:t xml:space="preserve">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«Будь в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(с участием инспектора Отделения ГИБДД отдела МВД России по Олонецкому району Л. С. Осиповой)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Героев Отече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Честь и слава на все времен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Конститу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й час </w:t>
            </w:r>
          </w:p>
          <w:p>
            <w:pPr>
              <w:pStyle w:val="Normal"/>
              <w:jc w:val="center"/>
              <w:rPr/>
            </w:pPr>
            <w:r>
              <w:rPr/>
              <w:t>«День Конституци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этического настроения</w:t>
            </w:r>
          </w:p>
          <w:p>
            <w:pPr>
              <w:pStyle w:val="Normal"/>
              <w:jc w:val="center"/>
              <w:rPr/>
            </w:pPr>
            <w:r>
              <w:rPr/>
              <w:t>«Зайдите, будет только Фет, и вы…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семинар 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ых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з-игра</w:t>
            </w:r>
          </w:p>
          <w:p>
            <w:pPr>
              <w:pStyle w:val="Normal"/>
              <w:jc w:val="center"/>
              <w:rPr/>
            </w:pPr>
            <w:r>
              <w:rPr/>
              <w:t>«Добровольчество - как стиль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>«Чайное 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(традиции чаепит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игра-путешествие «Сказочные джунгли</w:t>
            </w:r>
          </w:p>
          <w:p>
            <w:pPr>
              <w:pStyle w:val="Normal"/>
              <w:jc w:val="center"/>
              <w:rPr/>
            </w:pPr>
            <w:r>
              <w:rPr/>
              <w:t>Редьярда Киплинг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0+</w:t>
            </w:r>
            <w:r>
              <w:rPr/>
              <w:t xml:space="preserve">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езные и вредные привычки»   </w:t>
            </w:r>
          </w:p>
          <w:p>
            <w:pPr>
              <w:pStyle w:val="Normal"/>
              <w:jc w:val="center"/>
              <w:rPr/>
            </w:pPr>
            <w:r>
              <w:rPr/>
              <w:t>(профилактика наркомании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 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к нам приходит…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«Приключения елочных игрушек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ы за чаем не скучаем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дественские чтения </w:t>
            </w:r>
          </w:p>
          <w:p>
            <w:pPr>
              <w:pStyle w:val="Normal"/>
              <w:jc w:val="center"/>
              <w:rPr/>
            </w:pPr>
            <w:r>
              <w:rPr/>
              <w:t>«Снежно-нежная сказка зим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проекта «Дорогами памяти»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ий р-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к 95-летию газеты «Оло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встреч</w:t>
            </w:r>
          </w:p>
          <w:p>
            <w:pPr>
              <w:pStyle w:val="Normal"/>
              <w:jc w:val="center"/>
              <w:rPr/>
            </w:pPr>
            <w:r>
              <w:rPr/>
              <w:t>«Тропами негаснущей памя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тречи с председателем общества «Диабет» Раппу Зоей Петровной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нятия Олонецкого филиала</w:t>
            </w:r>
          </w:p>
          <w:p>
            <w:pPr>
              <w:pStyle w:val="Normal"/>
              <w:jc w:val="center"/>
              <w:rPr/>
            </w:pPr>
            <w:r>
              <w:rPr/>
              <w:t>Генеалогического общества Карелии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Патриотический кл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Наша память»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Краеведческий кл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Карельское лукошко»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Экологический кл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Моя Земля! Моя Планета!»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Познавательный кл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для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«Библиодетки»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Женский кл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Сударушка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Буквоежки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Детский островок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right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Творческие мастерские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right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«Здоровье»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для аудитории старше 50 лет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Рукодельница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(по отд. плану)    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right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Проведение обзоров литератур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и библиотечно-библиографических уроко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библиотеки 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35:00Z</dcterms:created>
  <dc:creator>User</dc:creator>
  <dc:description/>
  <cp:keywords/>
  <dc:language>en-US</dc:language>
  <cp:lastModifiedBy>Пользователь Windows</cp:lastModifiedBy>
  <dcterms:modified xsi:type="dcterms:W3CDTF">2025-06-03T07:32:00Z</dcterms:modified>
  <cp:revision>192</cp:revision>
  <dc:subject/>
  <dc:title/>
</cp:coreProperties>
</file>