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реднесрочный План  Олонецкого национального муниципального района на 2016-2020 гг. по реализации Концепции развития библиотечного дела Республики Карелия до 2020 года и на период до 2025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817"/>
        <w:gridCol w:w="4420"/>
        <w:gridCol w:w="29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деятельности и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к 2020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библиотек и библиотечных ресурсов библиотек Карелии и России, независимо от их ведомственной принадлежности и места проживания граждан, для удовлетворения потребностей населения в книге, информации, общении, интеллектуальном дос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нормативной потребности в сети муниципальных библиотек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Достижение максимального уровня обеспеченности общедоступными библиотеками от рекомендуемого федерального норматив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закона от 27 мая 2014 года №136-ФЗ и Закона Республики Карелия от 22 декабря 2014 года №18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Сохранение централизованной библиотечной системы на территории  Олонецкого национальн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хранение центральной, районной, межпоселенческой библиотеки на территории  Олонецкого национального муниципального района, функции которой исполняет Олонецкая национальная библиотек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ханизмов программно-целевого планирования библиотечной деятельности и программного бюджетир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Разработка, принятие и реализация целевых программ развития библиотечного дела в Олонецком национальн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Реализация разработанных муниципальных программ развития библиотечного дела (или разделов в Программах социально-экономического развития Олонецкого национального муниципального район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Утверждение муниципальных заданий на оказание муниципальных услуг (выполнение работ) для муниципальных общедоступных библиоте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е менее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униципальной программы развития библиотечного дела (или детально разработанных разделов в Программах социально-экономического развития муниципальных районов / городских округо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ое доведение муниципальных заданий до муниципальных общедоступных библиотек вне зависимости от типа организ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дрение в библиотеках Республики Карелия Модельного стандарта деятельности общедоступной библиотеки и национальных стандартов по библиотечному дел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инимальных требований к целям, содержанию, структуре и условиям реализации библиотечно-информационного обслуживания населения Олонецкого национального муниципального райо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Национальная библиотека Республики Карелия,  БУ «Детская библиотека Республики Карелия им. В.Ф. Морозова, </w:t>
            </w: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>
          <w:trHeight w:val="2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беспечение условий доступности и комфортности библиотечных зданий и помещений для всех категорий пользователей, в том числе для особых групп (инвалиды, дети, пожилые люди и т. п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чного пространства, адекватного меняющимся потребностям пользователей.</w:t>
            </w:r>
          </w:p>
          <w:p>
            <w:pPr>
              <w:pStyle w:val="Normal"/>
              <w:ind w:right="-5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нансирование комплектования библиотечных фондов республиканских и муниципальных общедоступных библиотек из бюджетов различных уров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ежегодной обновляемости библиотечных фондов общедоступных библиотек до 5 % от имеющегося фонда и достижение не менее 60 % от установленного федерального уровня объема приобретения новых книг - 125 новых книг на 1000 жител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ровня книгообеспеченности из фондов общедоступных библиотек на 1000 жителей в селах от 7000 до 9000 экз. и городах от  5000  до 7000 экз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>беспечение в структуре фондов общедоступных библиотек литературы для читателей-детей в объеме не менее 30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дрение и развитие информационно-коммуникационных технологий в деятельность муниципальных общедоступных библиотек Олонецкого национальн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систематического своевременного обновления парка компьютеров и специализирован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2. Развитие корпоративных технологий создания и использования электронных библиотечных ресурсов. Развитие Корпоративной библиотечной системы «Фолиант-Карелия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 Создание собственных электронных ресурсов, как библиографических, так и полнотекстовы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4. Развитие системы удаленного обслуживания пользователей библиотек на основе IT-технологий, в т. ч. электронной доставки документов, виртуальных справочных служб, электронных библиотек  и д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рисутствия библиотек в сети Интернет и достижение  максимального наличия у библиотек собственных сайтов/страниц на сайтах учредителей, соответствующих современному законодательству с учетом обеспечения доступности информации для инвалидов разных категорий, незрячих и слабовидящих люд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иблиотек, </w:t>
            </w:r>
            <w:r>
              <w:rPr>
                <w:sz w:val="24"/>
                <w:szCs w:val="24"/>
              </w:rPr>
              <w:t>подключенных к сети Интернет, до 60 %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" w:firstLine="3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развитие многообразных форм моделей библиотечного обслуживания населения с учетом специфики чтения инвалидов разных категорий, незрячих и слабовидящих людей;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создание условий для обеспечения нормативных условий хранения и безопасности фондовых ресурсов; развитие комфортных условий для пользователей и сотруд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доступных библиотек Олонецкого национальн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библиотечных услу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Муниципальное казенное учреждение «Олонецкая централизованная библиотечная систем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и развитие деятельности уже имеющихся модельных библиотек Республики Карел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2020 го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муниципальных модельных библиотек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u w:val="single"/>
              </w:rPr>
              <w:t xml:space="preserve">2 </w:t>
            </w:r>
            <w:r>
              <w:rPr>
                <w:sz w:val="24"/>
                <w:szCs w:val="24"/>
              </w:rPr>
              <w:t xml:space="preserve"> единиц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на базе муниципальных общедоступных библиотек Олонецкого национального муниципального района виртуальных читальных залов, обеспечивающих доступ к информации жителей села и оказание современных  библиотечных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виртуальных читальных залов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20 % общедоступных библиот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изация просветительской и интеллектуально-досуговой деятельности библиотек Олонецкого национального муниципального района, проведение социокультурных акций в поддержку чтения, встреч с интересными людьми и творческой интеллигенци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Увеличение количества посещаемости </w:t>
            </w:r>
            <w:r>
              <w:rPr>
                <w:color w:val="000000"/>
                <w:sz w:val="24"/>
                <w:szCs w:val="24"/>
              </w:rPr>
              <w:t xml:space="preserve">муниципальных общедоступных </w:t>
            </w:r>
            <w:r>
              <w:rPr>
                <w:color w:val="000000"/>
                <w:sz w:val="24"/>
                <w:szCs w:val="28"/>
              </w:rPr>
              <w:t xml:space="preserve">библиотек до </w:t>
            </w:r>
            <w:r>
              <w:rPr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 xml:space="preserve"> раз на 1 жител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образовательных организаций Олонецкого национальн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внестационарного, мобильного и удаленного обслуживания пользователей библиот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Увеличение количества посещаемости </w:t>
            </w:r>
            <w:r>
              <w:rPr>
                <w:color w:val="000000"/>
                <w:sz w:val="24"/>
                <w:szCs w:val="24"/>
              </w:rPr>
              <w:t xml:space="preserve">муниципальных общедоступных </w:t>
            </w:r>
            <w:r>
              <w:rPr>
                <w:color w:val="000000"/>
                <w:sz w:val="24"/>
                <w:szCs w:val="28"/>
              </w:rPr>
              <w:t xml:space="preserve">библиотек до </w:t>
            </w:r>
            <w:r>
              <w:rPr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 xml:space="preserve"> раз на 1 жител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сохранности библиотечных фондов  муниципальных общедоступных библиотек Олонецкого национальн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>Обеспечение нормативного режима хранения библиотечных фондов до 50 % от общего количества единиц хран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культуры Республики Карел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8"/>
              </w:rPr>
              <w:t>Активизация участия в проектной деятельности муниципальных общедоступных библиотек, библиотек образовательных организаций Олонецкого национального муниципального района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исследовательской деятельности библиотек и применение её результатов в практической деятель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20 поддержанных проек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чная ассоциация Республики Карел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образовательных организаций Олонецкого национального муниципального района</w:t>
            </w:r>
          </w:p>
        </w:tc>
      </w:tr>
      <w:tr>
        <w:trPr/>
        <w:tc>
          <w:tcPr>
            <w:tcW w:w="1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885" w:leader="none"/>
              </w:tabs>
              <w:ind w:left="0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ормирование положительного имиджа библиотекаря и библиотеки как надежного партнера в социально-экономическом развитии территории и гуманизации общества, как источника достоверной и актуаль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сследований запросов и удовлетворенности населения, развитие услуг на основе запросов пользователей. Внедрение системы независимой оценки качества библиотечного обслуживания населения и эффективности деятельности библиот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удовлетворенности населения качеством предоставления библиотечных услуг до 85%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зависимой оценки качества не менее 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 xml:space="preserve"> % муниципальных общедоступных библиоте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БУ «Национальная библиотека Республики Карелия», Библиотечная ассоциация Республики Карел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роста оплаты труда библиотечных работников общедоступных библиотек Республики Карелия, гарантирующего стабильность квалифицированного состава специалистов библиот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 2018 году уровня оплаты труда в библиотечной сфере, не ниже среднего уровня по Республике Карелия (на основе актуализации мероприятий внедрения «дорожных карт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дрение в образовательных организациях  должности «педагог-библиотекар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ст числа библиотечных специалистов образовательных организаций Олонецкого национального муниципального района, переведенных на должность «педагог-библиотекарь»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ресурсов телевидения, сайтов Министерства культуры Республики Карелия и Библиотечной Ассоциации Республики Карелия, иных Интернет-ресурсов в популяризации деятельности библиотек и их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муниципальных общедоступных библиотек и библиотек образовательных организаций Олонецкого национального муниципального района. Создание и развитие положительного имиджа библиотекаря и библиоте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Муниципальное казенное учреждение «Олонецкая централизованная библиотечная система», </w:t>
            </w:r>
            <w:r>
              <w:rPr>
                <w:sz w:val="24"/>
                <w:szCs w:val="24"/>
              </w:rPr>
              <w:t>Библиотеки образовательных организаций Олонецкого национальн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РК «Карельский институт развития образования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5:00Z</dcterms:created>
  <dc:creator>Olga A. Larina</dc:creator>
  <dc:description/>
  <dc:language>en-US</dc:language>
  <cp:lastModifiedBy>Пользователь Windows</cp:lastModifiedBy>
  <cp:lastPrinted>2015-12-21T08:46:00Z</cp:lastPrinted>
  <dcterms:modified xsi:type="dcterms:W3CDTF">2024-03-06T11:05:00Z</dcterms:modified>
  <cp:revision>2</cp:revision>
  <dc:subject/>
  <dc:title/>
</cp:coreProperties>
</file>