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Б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FF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40"/>
          <w:szCs w:val="40"/>
          <w:u w:val="single"/>
          <w:lang w:val="en-US"/>
        </w:rPr>
        <w:t>I</w:t>
      </w: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 пол.  2025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39"/>
      </w:tblGrid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НАЦИОНАЛЬНАЯ БИБЛИОТЕК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32"/>
                <w:szCs w:val="32"/>
                <w:lang w:val="fi-FI"/>
              </w:rPr>
              <w:t>Karjalan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rStyle w:val="Extendedtextshort"/>
                <w:sz w:val="32"/>
                <w:szCs w:val="32"/>
                <w:lang w:val="fi-FI"/>
              </w:rPr>
              <w:t>Sanomat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Extendedtextshort"/>
                <w:sz w:val="32"/>
                <w:szCs w:val="32"/>
              </w:rPr>
              <w:t xml:space="preserve">Оло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ма м</w:t>
            </w:r>
            <w:r>
              <w:rPr>
                <w:sz w:val="32"/>
                <w:szCs w:val="32"/>
                <w:lang w:val="fi-FI"/>
              </w:rPr>
              <w:t>u</w:t>
            </w:r>
            <w:r>
              <w:rPr>
                <w:sz w:val="32"/>
                <w:szCs w:val="32"/>
              </w:rPr>
              <w:t xml:space="preserve">а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bCs/>
                <w:sz w:val="16"/>
                <w:szCs w:val="16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Style w:val="Extendedtextshort"/>
                <w:sz w:val="32"/>
                <w:szCs w:val="32"/>
              </w:rPr>
            </w:pPr>
            <w:r>
              <w:rPr>
                <w:rStyle w:val="Extendedtextshort"/>
                <w:bCs/>
                <w:sz w:val="32"/>
                <w:szCs w:val="32"/>
              </w:rPr>
              <w:t>Kipinä</w:t>
            </w:r>
            <w:r>
              <w:rPr>
                <w:rStyle w:val="Extendedtextshort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на карел. яз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Справочно-библиографический отдел (Читальный зал)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Газе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ргументы и факты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сомольская правда (еженед.)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(с приложением журнала «Свой»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ая газет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лония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 уроков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газета - Недел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оссийская газета (ежеднев.)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32"/>
                <w:szCs w:val="32"/>
              </w:rPr>
              <w:t>ТВР- панор</w:t>
            </w:r>
            <w:r>
              <w:rPr>
                <w:sz w:val="32"/>
                <w:szCs w:val="32"/>
                <w:lang w:val="ru-RU"/>
              </w:rPr>
              <w:t>ама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Журна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 здоров + 60 лет не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с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ья. Биогра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рулем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и истории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е - си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ван исто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а и 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янка. Православный журн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и спорт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>
          <w:trHeight w:val="4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машний любимец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Й АРТ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ДУМАЙ КИДС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 техники для детей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 xml:space="preserve">детям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арья. Биография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имняя вишня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8"/>
                <w:szCs w:val="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rStyle w:val="Extendedtextshort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Будь здоров + 60 лет  не возраст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. Православный журнал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сниц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а. Делаем сами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/9 царство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>
          <w:trHeight w:val="1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ошка и компа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0 советов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 xml:space="preserve">ТВР-Панорама 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дь здоров + 60 лет — не возраст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. Биографи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ый журнал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ш Филиппок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усадебное хозяйство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Юный эрудит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нсионерочка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шка и компания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Комсомоль</w:t>
            </w:r>
            <w:r>
              <w:rPr>
                <w:rStyle w:val="Extendedtextshort"/>
                <w:sz w:val="28"/>
                <w:szCs w:val="28"/>
                <w:lang w:val="ru-RU"/>
              </w:rPr>
              <w:t>ская правда (еженед.)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Олония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 xml:space="preserve">Олония </w:t>
            </w:r>
          </w:p>
          <w:p>
            <w:pPr>
              <w:pStyle w:val="NormalWeb"/>
              <w:spacing w:lineRule="auto" w:line="276" w:before="28" w:after="28"/>
              <w:rPr>
                <w:rStyle w:val="Extendedtextshort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ья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ий любимец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рзилк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40" w:before="0" w:after="0"/>
              <w:ind w:right="7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/9 царство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4:00Z</dcterms:created>
  <dc:creator>Пользователь</dc:creator>
  <dc:description/>
  <cp:keywords/>
  <dc:language>en-US</dc:language>
  <cp:lastModifiedBy>User</cp:lastModifiedBy>
  <dcterms:modified xsi:type="dcterms:W3CDTF">2025-01-24T07:12:00Z</dcterms:modified>
  <cp:revision>43</cp:revision>
  <dc:subject/>
  <dc:title>МКУ «Олонецкая централизованная библиотечная система»</dc:title>
</cp:coreProperties>
</file>