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3"/>
        <w:gridCol w:w="6628"/>
      </w:tblGrid>
      <w:tr>
        <w:trPr>
          <w:trHeight w:val="1690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онецк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ая национ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«Читаю я, читает вс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комендательный   спис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ых книг для семей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он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БК 91.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 я, читает вся семья: Рекомендательный информационный список новых книг для семейного чтения/МБУ «Олонецкая ЦБС»; Олонецкая национальная библиотека; сост. Евдокимова О.В. – Олонец: Олонецкая национальная библиотека, 2025. - 30 с. : 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амках Национального проекта «Семья» предлагаем вашему вниманию рекомендательный список   новых книг, поступивших в Коткозерскую сельскую  модельную библиотеку им. З.Т. Дубининой. Список включает в себя следующие разделы: история, научно-популярная литература, досуг и   литература о родном крае. Читайте вместе, читайте всей семьей. Давайте развивать русскую традицию семейного чтения. Издания в списке порадуют вашу семью разнообразием литературы, доступностью материала и яркими иллюстрациями. За   изданиями, представленными в списке, вы можете обратиться в любую муниципальную библиотеку на территории Олонецкого района.  Будем рады видеть вас в библиотек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оста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……… </w:t>
            </w:r>
            <w:r>
              <w:rPr>
                <w:rFonts w:cs="Times New Roman" w:ascii="Times New Roman" w:hAnsi="Times New Roman"/>
              </w:rPr>
              <w:t>С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  <w:r>
              <w:rPr/>
              <w:t xml:space="preserve">  ………………………………………………………………………………………………………………………………  С.  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пулярная литература</w:t>
            </w:r>
            <w:r>
              <w:rPr/>
              <w:t xml:space="preserve"> ……………………………………………………………………………………  С. 6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</w:t>
            </w:r>
            <w:r>
              <w:rPr/>
              <w:t>…………………………………………………………………………………………………………………………………......   С.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  <w:r>
              <w:rPr/>
              <w:t>……………………………………………………………………………………………. С. 19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  <w:r>
              <w:rPr/>
              <w:t>…………………………………………………………………………………………………………………………   С. 24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</w:rPr>
              <w:t>Карелия,  мой  край родной</w:t>
            </w:r>
            <w:r>
              <w:rPr/>
              <w:t>……………………………………………………………………………………….. С. 24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</w:rPr>
              <w:t>Литература Карелии</w:t>
            </w:r>
            <w:r>
              <w:rPr/>
              <w:t xml:space="preserve"> ………………………………………………………………………………………………… С. 27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й указатель</w:t>
            </w:r>
            <w:r>
              <w:rPr/>
              <w:t xml:space="preserve"> ………………………………………………………………………………………………………………С. 28-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со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уальность</w:t>
            </w:r>
            <w:r>
              <w:rPr>
                <w:rFonts w:cs="Times New Roman" w:ascii="Times New Roman" w:hAnsi="Times New Roman"/>
              </w:rPr>
              <w:t xml:space="preserve"> - Национальный проект 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визна</w:t>
            </w:r>
            <w:r>
              <w:rPr>
                <w:rFonts w:cs="Times New Roman" w:ascii="Times New Roman" w:hAnsi="Times New Roman"/>
              </w:rPr>
              <w:t xml:space="preserve"> - рекомендательный список в данной тематике станет новым информаци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м  Олонецкой национальной библиот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ельское назначение </w:t>
            </w:r>
            <w:r>
              <w:rPr>
                <w:rFonts w:cs="Times New Roman" w:ascii="Times New Roman" w:hAnsi="Times New Roman"/>
              </w:rPr>
              <w:t>-  для семейного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ое назначение - </w:t>
            </w:r>
            <w:r>
              <w:rPr>
                <w:rFonts w:cs="Times New Roman" w:ascii="Times New Roman" w:hAnsi="Times New Roman"/>
              </w:rPr>
              <w:t xml:space="preserve">развитие традиций семейного ч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 библиографического пособия </w:t>
            </w:r>
            <w:r>
              <w:rPr>
                <w:rFonts w:cs="Times New Roman" w:ascii="Times New Roman" w:hAnsi="Times New Roman"/>
              </w:rPr>
              <w:t>-  рекомендательный сп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ронологические границы отбора</w:t>
            </w:r>
            <w:r>
              <w:rPr>
                <w:rFonts w:cs="Times New Roman" w:ascii="Times New Roman" w:hAnsi="Times New Roman"/>
              </w:rPr>
              <w:t xml:space="preserve"> - книги   2020-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е границы отбора</w:t>
            </w:r>
            <w:r>
              <w:rPr>
                <w:rFonts w:cs="Times New Roman" w:ascii="Times New Roman" w:hAnsi="Times New Roman"/>
              </w:rPr>
              <w:t xml:space="preserve"> - издания, опубликованные на территории Республики Карелия,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Языковые границы отбора документов</w:t>
            </w:r>
            <w:r>
              <w:rPr>
                <w:rFonts w:cs="Times New Roman" w:ascii="Times New Roman" w:hAnsi="Times New Roman"/>
              </w:rPr>
              <w:t xml:space="preserve"> - издания на карельском, русском, английском язы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уктура библиографической записи</w:t>
            </w:r>
            <w:r>
              <w:rPr>
                <w:rFonts w:cs="Times New Roman" w:ascii="Times New Roman" w:hAnsi="Times New Roman"/>
              </w:rPr>
              <w:t xml:space="preserve">: полное библиографическ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соб группировки документов</w:t>
            </w:r>
            <w:r>
              <w:rPr>
                <w:rFonts w:cs="Times New Roman" w:ascii="Times New Roman" w:hAnsi="Times New Roman"/>
              </w:rPr>
              <w:t>: тематический, внутри разделов – алфавитный порядок Материалы в списке   сгруппированы по рубрикам. Внутри каждой рубрики материал расположен по алфавиту авторов и заглавий произведений. Каждое издание   сопровождается   иллюстрацией обложки книги.  Основные источники выявления документов – электронный каталог МБУ «Олонецкая ЦБ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помогательные указатели</w:t>
            </w:r>
            <w:r>
              <w:rPr>
                <w:rFonts w:cs="Times New Roman" w:ascii="Times New Roman" w:hAnsi="Times New Roman"/>
              </w:rPr>
              <w:t>: именной у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ем работы</w:t>
            </w:r>
            <w:r>
              <w:rPr>
                <w:rFonts w:cs="Times New Roman" w:ascii="Times New Roman" w:hAnsi="Times New Roman"/>
              </w:rPr>
              <w:t>: 101 и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анное пособие   подготовлено в рамках Национального проекта «Семья». В списке представлены издания на карельском, русском и английском языках. Рекомендательный библиографический список «Читаю я, читает вся семья» включает книги за 2020-2024 г, опубликованные   на территории Российской Федерации, имеющиеся в фонде Коткозерской сельской модельной библиотеки им. З.Т. Дубининой МБУ Олонецкая ЦБС». Библиографическое описание изданий в указателе составлено, согласно ГОСТу Р 7.0.100-2018 «Библиографическая запись. Библиографическое описание. Общие требования и правила составления». Библиографическое описание содержит полное описание документа. Все представленные издания сопровождаются иллюстрациями обложек книг. Справочно-поисковый аппарат содержит именной указатель. В именном указателе представлены: авторы, редакторы, иллюстраторы, художники, составители и   переводч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оставителем данного списка является библиограф Олонецкой национальной библиотеки - Евдокимова Ольга Владимировна. Все отзывы, замечания и предложения можно направлять на официальный сайт МБУ «Олонецкая ЦБС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biblioteka-olon.karelia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чтовый и юридический адрес: 186000 Республика Карелия, г. Олонец, ул. Урицкого, 2а, МБУ «Олонецкая централизованная библиотечная систе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Standard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9888" w:type="dxa"/>
            <w:gridSpan w:val="3"/>
            <w:tcBorders/>
          </w:tcPr>
          <w:p>
            <w:pPr>
              <w:pStyle w:val="Standard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История</w:t>
            </w:r>
          </w:p>
          <w:p>
            <w:pPr>
              <w:pStyle w:val="Standard"/>
              <w:ind w:left="720" w:hanging="0"/>
              <w:rPr>
                <w:rFonts w:eastAsia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6060" cy="18929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ind w:left="34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ндриевская, Жанна Викторовна. От девицы до бабы. Мир русской женщины / Ж.В. Андриевская. - 2-е изд. - Ростов-на-Дону: Феникс,2022. - 143 с.: ил. - (Удивительная Русь). - Возрастное ограничение :12+. -  ISBN 978-5-222-37887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245" cy="1714500"/>
                  <wp:effectExtent l="0" t="0" r="0" b="0"/>
                  <wp:docPr id="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иевская, Жанна Викторовна. Русская изба: традиции и обычаи / Ж.В. Андриевская. - 2-е изд. -Ростов-на-Дону: Феникс, 2024. - 107с.: ил. - (Удивительная Русь). - Возрастное ограничение :0+. - ISBN 978-5-222-40258-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245" cy="18503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локада Ленинграда. Дневники 1941-1944 / [ответ. ред. Н. Аничкин]. - Москва: ЭКСМО, 2023. - 604, [2] с.: ил. - (Блокада Ленинграда. Воспоминания). - Возрастное ограничение :16+. - ISBN 978-5-04-175902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6695" cy="182054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>Дуань, Чжан Цюй И. Как придумал орудия труда первобытный человек / ДуаньЧжан Цюй И.; пер. с китайского Порческу О.О.-  Москва: АСТ, 2024. - 45, [2] с.: ил. - (Внимание: первобытный человек!). - Возрастное ограничение: 0+. - ISBN 978-5-17-158395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162623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иланов, Вячеслав Константинович. Дети войны о войне / Вячеслав Зиланов, Анна Луговская. - 2-е изд. испр. и доп. - Москва: Родина,2022. - 490 с.: ил. - ISBN 978-5-00180-456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6695" cy="193611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Ломагин, Никита Андреевич. В тисках голода. Блокада Ленинграда в документах германских спецслужб НКВД и в письмах ленинградцев / Никита Ломагин. - Москва: ЭКСМО, 2024. - 699, [2] с.- Возрастное ограничение:16+. - ISBN 978-5-04-198739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учно-популярная литература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7330" cy="2071370"/>
                  <wp:effectExtent l="0" t="0" r="0" b="0"/>
                  <wp:docPr id="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Азбука зарубежных художников: [для среднего школьного возраста /автор текста О. Василиади]. - Москва: Детская литература, 2023. - 69, [2] с.: цв. ил.; 27 см. - (Серия "Просто об   искусстве"). - Возрастные ограничения: 12+. - ISBN 978-5-08-007084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7805" cy="1920240"/>
                  <wp:effectExtent l="0" t="0" r="0" b="0"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збука русских художников: научно - популярное издание: для среднего школьного возраста / авт. текста О. Василиади. - Москва: Детская литература, 2023. - 62, [9]с.: ил. - (Просто об искусстве). - Возрастное ограничение:12+. - ISBN 978-5-08-007055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7805" cy="2009775"/>
                  <wp:effectExtent l="0" t="0" r="0" b="0"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ндрианова, Наталья Аркадьевна. Байкал - чудо России: путешествие по самому глубокому озеру мира: путеводитель / Наталья Андрианова. - Москва: Эксмо, 2023. - 175, [1] с.: цв. ил. - (Детские путеводители. Всегда на каникулах). -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растное ограничение:12+. - ISBN 978-5-04-116371-6.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7805" cy="185801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lang w:val="ru-RU"/>
              </w:rPr>
              <w:t>Андриевская, Жанна Викторовна. Масленица в народной традиции:  широкая масленица идет, блин да мед несет / Ж.В. Андриевская. - Ростов-на-Дону: Феникс, 2023. - 95 с.: ил. - (Удивительная Русь). - Возрастное ограничение:0+. - ISBN 978-5-22239448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8440" cy="181991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Андриевская, Жанна Викторовна. Мифы и легенды Древней Руси в </w:t>
            </w:r>
            <w:r>
              <w:rPr>
                <w:rFonts w:eastAsia="Times New Roman" w:cs="Times New Roman"/>
              </w:rPr>
              <w:t>сказаниях о жизн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русс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народа /Ж. В. Андриевская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- 2-е издание. 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Ростов-на-Дону: Феникс, 2022. - 167 с.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 xml:space="preserve"> цв. ил. ; - (Удивитель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Русь) .-ISBN 978-5-222-37888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2405" cy="19443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рзуманян, Софья Владимировна. Четыре религии России / С.В. Арзуманян; худож. Е. Гершуни. - Москва: АСТ, 2023. - 110, [1] с.: ил. - (Моя Россия). - Возрастное ограничение:6+. - ISBN 978-5-17-151858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4310" cy="1934210"/>
                  <wp:effectExtent l="0" t="0" r="0" b="0"/>
                  <wp:docPr id="1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уджа, Химаншу. Компьютер: [энциклопедия: для среднего школьного возраста /Химаншу Ауджа; перевод с английского Д. В. Голикова]. -  Москва: РОСМЭН, 2022. - 47 с.: цв. ил.  - (Серия "Детская энциклопедия"). - Указатель: с. 46-47. - Возрастные ограничения: 6+. - ISBN 978-5-353-09882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2405" cy="1828165"/>
                  <wp:effectExtent l="0" t="0" r="0" b="0"/>
                  <wp:docPr id="1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абенко, Владимир Григорьевич. Животные строят / Владимир Бабенко, Елена Фадеева; худож. О. Илларионова. - Москва: ООО "Алтей и К": ООО "Алтей-Бук", 2021. - 62, [2]с.: ил.- Возрастное ограничение:6+. - ISBN 978-5-00161-105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87452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ольшая книга экспериментов для школьников: [для среднего школьного возраста / под ред. А. Мейяни]; пер. с итал. Э. И. Мотылевой. - Москва: РОСМЭН, 2021. - 259 с.: цв. ил. - ISBN 978-5-353-00547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8440" cy="1705610"/>
                  <wp:effectExtent l="0" t="0" r="0" b="0"/>
                  <wp:docPr id="1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учков, Ральф. Ветеринар / Ральф Бучков; перевод с немецкого Анастасии Маркеловой; иллюстрации: Р. Бучкова, А. Хозиной. - Москва: Альпина Паблишер, 2023. - 32 с.: цв. ил.; 20 см. - (Серия "Знакомство с профессиями"). - Возрастное ограничение: 0+. - ISBN 978-5-9614-5551-9.</w:t>
            </w:r>
          </w:p>
          <w:p>
            <w:pPr>
              <w:pStyle w:val="Standard"/>
              <w:autoSpaceDE w:val="false"/>
              <w:ind w:left="72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9075" cy="1904365"/>
                  <wp:effectExtent l="0" t="0" r="0" b="0"/>
                  <wp:docPr id="1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учков, Ральф. Полицейский / Ральф Бучков; перевод с немецкого А. Маркеловой. -Москва: Альпина Паблишер, 2022. -[32] с.: цв. ил.- (Знакомство с профессиями). - ISBN 978-5-9614-7723-8.</w:t>
            </w:r>
          </w:p>
          <w:p>
            <w:pPr>
              <w:pStyle w:val="Standard"/>
              <w:ind w:left="72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0345" cy="195834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ан дер Векен, Ян. Корабли мира. История, кораблестроение, мореплавание / Ян ван дер Векен; пер. с голландского Ю. Тележко. - Москва: АСТ, 2023. -: ил. - (Большая энциклопедия обо всем на свете). - Возрастное ограничение:0+. - ISBN 978-5-17-144735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62" w:hRule="atLeast"/>
        </w:trPr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8440" cy="193294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олков, Сергей Владимирович. Тайны литературы: [учимся понимать тексты классиков: читаем и считаем стихи вместе] / Сергей Волков. - Москва: АСТ, 2024. - 254, [1] с.: ил. - (Простая наука для детей). - ISBN 978-5-17-152965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4" w:hRule="atLeast"/>
        </w:trPr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230" cy="209296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улканы: энциклопедия с развивающими заданиями / автор текста Екатерина Валентиновна Булдакова. - Москва: УМка: СИМБАТ, 2021. - 47, [1] с.: цв. ил.  - (Энциклопедия с развивающими заданиями). - ISBN 978-5-506-06156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86" w:hRule="atLeast"/>
        </w:trPr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230" cy="2072640"/>
                  <wp:effectExtent l="0" t="0" r="0" b="0"/>
                  <wp:docPr id="2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оловченко, Мария Павловна. У кого четыре глаза? Книга про очки / Мария Головченко; рис. автора. - Москва: АСТ, 2023. - 66, [3] с.: ил. - (Книга про меня). - Возрастное граничение:0+. - ISBN 978-5-17-152553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865" cy="1652905"/>
                  <wp:effectExtent l="0" t="0" r="0" b="0"/>
                  <wp:docPr id="2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рандиозная и удивительная история костюма, тканей, нарядов, тряпок и шмоток! / автор текста Люси Орнаэрт; иллюстрации Флавии Соррентино; перевод с французского Ирины Прессман. - Москва: Махаон, 2021. -83, [4] c.: цв. ил., портр.,  фот.- (Мода без границ).- Возрастные ограничения: 0+.-ISBN 978-5-389-18890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230" cy="1699260"/>
                  <wp:effectExtent l="0" t="0" r="0" b="0"/>
                  <wp:docPr id="2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гадки народов моей страны /сост. Борис Борисович Климов. - Екатеринбург: Фонд "Храм", 2023. - 699 с.: ил.- Возрастное ограничение:12+. - ISBN 978-5-85383-934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7330" cy="1757680"/>
                  <wp:effectExtent l="0" t="0" r="0" b="0"/>
                  <wp:docPr id="2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>Иванов, Александр Болеславович. Химические элементы / А. Иванов, И. Гордий. - Москва: АСТ, 2023. - 120, [7] с.: ил.- (Первая энциклопедия с видеоуроками). - Возрастное ограничение:0+. - ISBN 978-5-17-159748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9870" cy="1729105"/>
                  <wp:effectExtent l="0" t="0" r="0" b="0"/>
                  <wp:docPr id="2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ндейцы / автор текста Екатерина Владимировна Булдакова. - Москва: СИМБАТ, 2021. - 47, [1] с.: ил. - (Энциклопедия с развивающими заданиями). - Возрастное ограничение:0+. - ISBN 978-5-506-0665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0505" cy="1796415"/>
                  <wp:effectExtent l="0" t="0" r="0" b="0"/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Искусство / автор текста Мария Куруськина; худож. Надежда </w:t>
            </w:r>
            <w:r>
              <w:rPr>
                <w:rFonts w:eastAsia="Times New Roman" w:cs="Times New Roman"/>
              </w:rPr>
              <w:t>Губарева. - Ростов-на-Дону: Проф-Пресс, 2020. - 93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[2] с:ил. - (Хоч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знать).- Возрастное ограничение:6+. - ISBN 978-5-378-29866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9235" cy="1729740"/>
                  <wp:effectExtent l="0" t="0" r="0" b="0"/>
                  <wp:docPr id="2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апибара и другие забавные звери. - Москва: СИМБАТ, 2023. - 47, [1] с.: ил. - (Энциклопедия). - Возрастное ограничение:0+. - ISBN 978-5-506-09105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0505" cy="1720215"/>
                  <wp:effectExtent l="0" t="0" r="0" b="0"/>
                  <wp:docPr id="2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Климентов, Вячеслав Львович. Гагарин. Удивительная история   </w:t>
            </w:r>
            <w:r>
              <w:rPr>
                <w:rFonts w:eastAsia="Times New Roman" w:cs="Times New Roman"/>
              </w:rPr>
              <w:t>перв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полёта / Вячесла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Климентов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- Санкт-Петербург: Питер, 2024. -52, [2] с.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цв. ил.- (Серия "Вы и ваш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ребёнок").-Возрастны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ограничения: 12+.- ISBN 978-5-00116-002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4155" cy="1788160"/>
                  <wp:effectExtent l="0" t="0" r="0" b="0"/>
                  <wp:docPr id="2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улинария / автор текста Сергей Владимирович Милянчиков. - Москва: СИМБАТ, 2023. - 74, [1] с.: ил. - (Энциклопедия с развивающими заданиями). - Возрастное ограничение:0+. - ISBN 978-5-506-04306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753235"/>
                  <wp:effectExtent l="0" t="0" r="0" b="0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ур, Малгожата. Сахарная голова на десерт: история еды с древнейших времен до наших дней: энциклопедия: для чтения взрослыми детям / Малгожата Кур; иллюстратор Малгожата Квапиньска, перевод с польского Натальи Довнар. - Москва: Манн,Иванов и Фербер, 2023. - 60, [4] с.: цв. ил.- (Серия "МИФ.Тематические энциклопедии"). - Возрастные ограничения: 6+. – 2500 экз. - ISBN 978-5-00195-85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1615" cy="1584325"/>
                  <wp:effectExtent l="0" t="0" r="0" b="0"/>
                  <wp:docPr id="3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к-Рей, Анна.Рептилии: [более 50 рептилий. Увлекательныефакты!:  для среднего школьного возраста] / Энн МакРей ; перевод с английского Елизаветы Балковой. - Москва: АСТ, 2023. -29, [2] с.: цв. ил.- (Детская энциклопедия). - Возрастные ограничения: 0+. - ISBN 978-5-17-146622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785" cy="1721485"/>
                  <wp:effectExtent l="0" t="0" r="0" b="0"/>
                  <wp:docPr id="3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ннель, Беатрикс.Все ли спят ночью? Завораживающие иллюстрация и удивительные факты ночного мира живой природы / Беатрикс Маннель; пер. с нем. Ольги Седовой; ил. Каролины Бенц. - Москва: Манн, Иванов и Фербер, 2024. - 62, [2] с.: ил. - (Миф. Подарочные энциклопедии). - Возрастное ограничение:0+. - ISBN 978-5-00214-335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055" cy="1728470"/>
                  <wp:effectExtent l="0" t="0" r="0" b="0"/>
                  <wp:docPr id="3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Медведев, Дмитрий Юрьевич. Боевые искусства / Д.Ю. Медведев. </w:t>
            </w:r>
            <w:r>
              <w:rPr>
                <w:rFonts w:eastAsia="Times New Roman" w:cs="Times New Roman"/>
              </w:rPr>
              <w:t>- Москва: АСТ, 2023. - 95 с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ил.- (Детск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энциклопедия- тренер).-Возрастное ограничение:6+. - ISBN 985-5-17-157637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785" cy="1444625"/>
                  <wp:effectExtent l="0" t="0" r="0" b="0"/>
                  <wp:docPr id="3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Молчанова, Ирина. Твой первый макияж. Как девочке ухаживать за кожей и подчеркнуть свою естественную красоту / Ирина </w:t>
            </w:r>
            <w:r>
              <w:rPr>
                <w:rFonts w:eastAsia="Times New Roman" w:cs="Times New Roman"/>
              </w:rPr>
              <w:t>Молчанова. - Москва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Манн, Иванов и Фербер, 2023. - 157,[2] с. : ил.-Возрастно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ограничение :12+.-ISBN 978-5-00195-54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055" cy="1706880"/>
                  <wp:effectExtent l="0" t="0" r="0" b="0"/>
                  <wp:docPr id="3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агорная, Лана. Большое денежное приключение. Как зарабатывать деньги, если ты подросток / Лана Нагорная. - Москва: ЭКСМО, 2024. - 314, [1] с.: ил. - (Финансовая грамотность для детей и подростков). - Возрастное ограничение: 16+. - ISBN 978-5-04-188771-1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150" cy="1805940"/>
                  <wp:effectExtent l="0" t="0" r="0" b="0"/>
                  <wp:docPr id="3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зорнина, Алла Георгиевна. Разговоры о важном: 35 важных тем, более 300 фотографий России: [для младшего и среднего школьного возраста / Алла Георгиевна Озорнина]. - Москва: АСТ, 2023. -93, [2] с.: ил., цв. ил., портр.  - (Моя Россия). -  Возрастные ограничения: 6+. - ISBN 978-5-17-152964-2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880" cy="169862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Павлинов, Игорь Яковлевич. Волки. В царстве лесных охотников </w:t>
            </w:r>
            <w:r>
              <w:rPr>
                <w:rFonts w:eastAsia="Times New Roman" w:cs="Times New Roman"/>
              </w:rPr>
              <w:t>/ Игор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Яковлевич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Павлинов. - Москва: СИМБАТ, 2023. - 47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[1] с. :ил. -(Энциклопедия).- Возрастное ограничение:6+. - ISBN 978-5-506-06682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785" cy="1659890"/>
                  <wp:effectExtent l="0" t="0" r="0" b="0"/>
                  <wp:docPr id="3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рвая книга малыша. Энциклопедия для детей от 6 месяцев и старше /сост. Е. Позина; худож. Н. Александрова и [др.]. - Москва: Стрекоза, 2023. - 93, [2] с.: ил.-Возрастное ограничение:0+. - ISBN 985-5-9951-558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3515" cy="1798320"/>
                  <wp:effectExtent l="0" t="0" r="0" b="0"/>
                  <wp:docPr id="3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пова, Татьяна. История новогодних украшений / Татьяна Попова; ил. Елены Захаровой. - Москва: Манн, Иванов и Фербер, 2023. - 76, [3] с.: ил. - (Чевостик). - Возрастное ограничение:0+. - ISBN 978-5-00214-298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880" cy="1757680"/>
                  <wp:effectExtent l="0" t="0" r="0" b="0"/>
                  <wp:docPr id="4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пова, Татьяна. Наш русский язык / Татьяна Попова; ил. Александры Дормидонтовой и Анны Федоровой. - Москва: Манн, Иванов и Фербер, 2023. - 74, [3] с.: ил. - (Чевостик). - Возрастное ограничение:0+. - ISBN 978-5-00214-137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880" cy="1902460"/>
                  <wp:effectExtent l="0" t="0" r="0" b="0"/>
                  <wp:docPr id="4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отери, Бен. Загадочный мир бабочек: [справочное издание] / Бен Ротери; перевод с английского Кирилла Турко. - Москва: Махаон: Азбука-Аттикус,2021. - 78, [2] с.: цв. ил. - ISBN 978-5-389-19862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880" cy="1896745"/>
                  <wp:effectExtent l="0" t="0" r="0" b="0"/>
                  <wp:docPr id="4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амолеты / Мария Дж. Гомес: пер.с испанского Д.А. Мирошниченко. - Москва: Эксмо, 2021. - 47 с.: цв. ил.- (101 факт, который интересно знать). - Возрастное ограничение:6+. - ISBN 978-5-04-105836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880" cy="1668780"/>
                  <wp:effectExtent l="0" t="0" r="0" b="0"/>
                  <wp:docPr id="4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амураи и ниндзя / автор текста Наталья Владимировна Седова. - Москва: СИМБАТ, 2020. - 47 с.: ил.- (Энциклопедия с развивающими заданиями). - Возрастное ограничение:12+. - ISBN 978-5-506-04460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1135" cy="1950085"/>
                  <wp:effectExtent l="0" t="0" r="0" b="0"/>
                  <wp:docPr id="4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ахарнов, Святослав Владимирович. Как открывали Землю: [для младшего школьного возраста] / Святослав Сахарнов. - Москва: АСТ, 2023. - 204 с.: цв. ил. - ISBN 978-5-17-156893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00" cy="2043430"/>
                  <wp:effectExtent l="0" t="0" r="0" b="0"/>
                  <wp:docPr id="4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анинова, Штепанка.История музыкальных инструментов / Штепанка Секанинова; ил. Якуба Сенкля; пер. с англ. Алины Курышевой. - 2-е изд. - Ростов-на-Дону: ФЕНИКС, 2024. - 68 с.: ил.-Возрастное ограничение:0+. - ISBN 978-5-222-40412-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00" cy="2111375"/>
                  <wp:effectExtent l="0" t="0" r="0" b="0"/>
                  <wp:docPr id="4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канинова, Штепанка. Миссия выполнима / Степанка Секанинова; ил. Якуба Ценкла; пер. с англ. Лилии Вагаповой. - Москва: ЭКСМО, 2022. - 14 с.: ил.-  Возрастное ограничение:0+. - ISBN 978-5-04-112500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8595" cy="1920240"/>
                  <wp:effectExtent l="0" t="0" r="0" b="0"/>
                  <wp:docPr id="4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лезнева, Елена Владимировна. Увлекательная психология / Елена Селезнева; художник Н. Щербаков. -Москва: АСТ, 2023. - 237 с.: ил.- (Простая наука для детей). -Возрастные ограничения: 12+. - ISBN 978-5-17-137151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1610" cy="1987550"/>
                  <wp:effectExtent l="0" t="0" r="0" b="0"/>
                  <wp:docPr id="4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Спектор, Анна Артуровна. Звездное небо / А.А. Спектор, И.Е.Гусев, В.В. Ликсо. - Москва: АСТ, 2022. - 159 с.: ил. - (Большой атлас для детей и взрослых). - </w:t>
            </w:r>
            <w:r>
              <w:rPr>
                <w:rFonts w:eastAsia="Times New Roman" w:cs="Times New Roman"/>
              </w:rPr>
              <w:t>Возрастноеограничение :12+. - ISBN 978-5-17-132667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880" cy="1905000"/>
                  <wp:effectExtent l="0" t="0" r="0" b="0"/>
                  <wp:docPr id="4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араненко, Марина Викторовна. О-о-очень полезные привычки. Советы и истории / М. Тараненко; худож. А. Пермякова. - Москва: РОСМЭН, 2023. - 29, [2]с.: ил. - (Очень полезные советы и истории). - Возрастное ограничение:0+. - ISBN 978-5-353-10654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880" cy="1956435"/>
                  <wp:effectExtent l="0" t="0" r="0" b="0"/>
                  <wp:docPr id="5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унч, Алена. Загадки земных глубин: почему о нефти и газе так много говорят? /Алена Тунч; ил. Александра Тимошина. - Москва: ЭКСМО, 2023. -125, [1] с.: ил. - Богатства мира и России. Книги- открытия для детей 8-10 лет). - Возрастное ограничение: 12+. - ISBN 978-5-04-184273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975" cy="1818640"/>
                  <wp:effectExtent l="0" t="0" r="0" b="0"/>
                  <wp:docPr id="5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Уилшер, Джейн. Что взрослые делают на работе: [для старшего школьного возраста] / автор Джейн Уилшер; [перевод с английского В. Лобачёвой]; </w:t>
            </w:r>
            <w:r>
              <w:rPr>
                <w:rFonts w:eastAsia="Times New Roman" w:cs="Times New Roman"/>
              </w:rPr>
              <w:t>иллюстрато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Мэг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Ли. - Москва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Манн, Иванов и Фербер, 2022. - 62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[1] с.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 xml:space="preserve"> цв. ил.- (МИФ). - Возрастныеограничения: 6+. - 4000 экз. - ISBN 978-5-00195-297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880" cy="1936115"/>
                  <wp:effectExtent l="0" t="0" r="0" b="0"/>
                  <wp:docPr id="5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льева, Елена. Энциклопедия хорошего поведения / Елена Ульева, Мария Джалая; худож. Марго Тугарина. - Ростов-на-Дону: Феникс, 2022. - 79 с.: ил.- (Моя первая книжка). - Возрастное ограничение:0+. - ISBN 978-5-222-37535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1610" cy="1797685"/>
                  <wp:effectExtent l="0" t="0" r="0" b="0"/>
                  <wp:docPr id="5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сачев, Андрей Алексеевич. Прогулки по Эрмитажу: стихи / Андрей Усачев, Г. Дядина. - Санкт- Петербург: Азбука: Азбука-Аттикус, 2024. - 76, [3] с. : ил.  - (Веселые уроки). -  Возрастное ограничение: 6+. - ISBN 978-5-389-08729-3</w:t>
            </w:r>
          </w:p>
          <w:p>
            <w:pPr>
              <w:pStyle w:val="Standard"/>
              <w:ind w:left="72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975" cy="1812290"/>
                  <wp:effectExtent l="0" t="0" r="0" b="0"/>
                  <wp:docPr id="5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Хомич, Елена Олеговна. SUPER Автомобили / Е.О. Хомич, В.В. Ликсо, А.Г. Мерников. - Москва: АСТ, 2021. - 79 с.: ил. - (Superэнциклопедии). - Возрастное </w:t>
            </w:r>
            <w:r>
              <w:rPr>
                <w:rFonts w:eastAsia="Times New Roman" w:cs="Times New Roman"/>
              </w:rPr>
              <w:t>ограничение :12+. - ISBN 978-5-17-139430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880" cy="1894205"/>
                  <wp:effectExtent l="0" t="0" r="0" b="0"/>
                  <wp:docPr id="5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Цветы / ред. Феданова Юлия Валентиновна, Скиба Тамара Викторовна, Машир Т. - Ростов-на-Дону: Владис, 2020. - 63, [1] с.: ил.- (123 вопроса- 123 ответа). - Возрастное ограничение:6+. - ISBN 978-5-9567-2784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055" cy="1804670"/>
                  <wp:effectExtent l="0" t="0" r="0" b="0"/>
                  <wp:docPr id="5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Экология: [энциклопедия]: для среднего школьного возраста / В. В.Марьинский; художники: А. А. Мосалов и др. - Москва: РОСМЭН,2022. - 47, [1] с.- (Серия "Детская энциклопедия"). -  Возрастное ограничение: 6+. - ISBN 978-5-353-0965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055" cy="1805940"/>
                  <wp:effectExtent l="0" t="0" r="0" b="0"/>
                  <wp:docPr id="5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овитые существа / автор текста Петр Михайлович Волцит. - Москва: СИМБАТ, 2020. - 47 с.: ил. - (Энциклопедия с развивающими заданиями). - Возрастное ограничение: 0+. - ISBN 978-5-506-03350-9</w:t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суг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1710055"/>
                  <wp:effectExtent l="0" t="0" r="0" b="0"/>
                  <wp:docPr id="58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>Лисенок Хирви и сова Мудра читают   Листы каменной книги [Изоматериал]: настольная познавательная игра о карельских петроглифах (по книге А.  Линевского "Листы каменной книги") / авт. идеи: Ксения Михайлова; художественное исполнение - Твоя  Типография. - Петрозаводск: ИП      Михайлова К. А., 2023. - 1 л.: цв.  ил. + 2 л. текста. - (Серия  "Ребятам  о Карелии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055" cy="1972945"/>
                  <wp:effectExtent l="0" t="0" r="0" b="0"/>
                  <wp:docPr id="5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>Фокусы: энциклопедия с развивающими заданиями / автор текста Сергей Владимирович Милянчиков. - Москва: СИМБАТ, 2023. - 47 с.: цв. ил. - (</w:t>
            </w:r>
            <w:r>
              <w:rPr>
                <w:rFonts w:eastAsia="Times New Roman" w:cs="Times New Roman"/>
              </w:rPr>
              <w:t>Энциклопедия с развивающимизаданиями). - Возрастное ограничение:6+. - ISBN     978-5-506-0615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785" cy="1989455"/>
                  <wp:effectExtent l="0" t="0" r="0" b="0"/>
                  <wp:docPr id="60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>Хувер, Коннор.Побе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и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Майнкрафта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выберисвойквест : дл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средне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шко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 xml:space="preserve">возраста / КоннорХувер ; иллюстрацииАллыАникеевой ; пер. С англ. Е. Смотровой. - Москва: АСТ, 2023. - 116, [3] с.: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ил. - (Серия "Квестбук. Бестселлер").-Возрастныеограничения: 12+. - ISBN 978-5-17-151710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88" w:type="dxa"/>
            <w:gridSpan w:val="3"/>
            <w:tcBorders/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удожественная литератур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5420" cy="1965960"/>
                  <wp:effectExtent l="0" t="0" r="0" b="0"/>
                  <wp:docPr id="6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бгарян, Наринэ.Манюня: [для широкого круга читателей] / НаринэАбгарян; [иллюстрации Елены Станиковой]. – Москва: АСТ, 2023. - 317, [1] с.: ил.- (Весёлые истории). - Возрастное ограничение: 12+. - ISBN 978-5-17-096306-5. - ISBN 978-5-17-069090-9. - ISBN 978-5-17-09637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785" cy="2162810"/>
                  <wp:effectExtent l="0" t="0" r="0" b="0"/>
                  <wp:docPr id="6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брамов, Федор Александрович. Братья и сестры: роман в 4 кн. Кн. 1: Братья и сестры. Кн.2: Две зимы и три лета / Федор Абрамов. -Москва: Вече, 2023. - 541, [2] с.-Возрастное ограничение:12+. - ISBN 978-5-4484-4392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180" cy="1960245"/>
                  <wp:effectExtent l="0" t="0" r="0" b="0"/>
                  <wp:docPr id="6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брамов, Федор Александрович. Братья и сестры: роман в 4 кн. Кн. 3: Пути- перепутья. Кн.4: Дом, Пелагея: повесть / Федор Абрамов. - Москва: Вече, 2023. - 557, [2] с.-Возрастное ограничение:12+. - ISBN 978-5-4484-4393-0.</w:t>
            </w:r>
          </w:p>
          <w:p>
            <w:pPr>
              <w:pStyle w:val="Standard"/>
              <w:ind w:left="72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1455" cy="1820545"/>
                  <wp:effectExtent l="0" t="0" r="0" b="0"/>
                  <wp:docPr id="64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кулов, Иван Иванович. Крещение: роман / Иван Акулов. -Москва: Вече, 2024. - 607 с.-Возрастное ограничение:12+. - ISBN 978-5-4484-4484-5.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9545" cy="200279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лексеева, Адель. Золотой скарабей: роман / Адель Алексеева; худож. Н.А. Васильев. - Москва: Вече, 2023. - 383 c.: ил.- (Всемирная история в романах). - Возрастное ограничение :12+. - ISBN 978-5-4484-3923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0820" cy="2040890"/>
                  <wp:effectExtent l="0" t="0" r="0" b="0"/>
                  <wp:docPr id="6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акланов, Григорий Яковлевич. Пядь земли: повесть, роман / Григорий Бакланов. - Москва: Вече,2023. - 381, [2] с.: ил.- Возрастные ограничения: 12+. - ISBN 978-5-4484-4342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2026285"/>
                  <wp:effectExtent l="0" t="0" r="0" b="0"/>
                  <wp:docPr id="6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оморощенов, Сергей Николаевич. Очарованный словом: биографический очерк о Владимире Личутине / Сергей Доморощенов. -Москва: Вече, 2023. - 412, [3] с. ил. - (Проза русского севера). -Возрастное ограничение:12+. - ISBN 978-5-4484-455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4470" cy="1782445"/>
                  <wp:effectExtent l="0" t="0" r="0" b="0"/>
                  <wp:docPr id="6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болоцкий, Николай Алексеевич. Спой мне, иволга... / Николай Алексеевич Заболоцкий. - Москва: АСТ, 2023. - 350, [1] с. - (Эксклюзив: поэзия). - Возрастное ограничение:12+. - ISBN 978-5-17-157599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835" cy="2025650"/>
                  <wp:effectExtent l="0" t="0" r="0" b="0"/>
                  <wp:docPr id="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дорнов, Николай Павлович. Могусюмка и Гурьяныч: повесть / Николай Задорнов. - Москва: Вече,2022. - 332, [3] с.: ил. - (Сибириада. Собрание сочинений). -Возрастное ограничение:12+. - ISBN 978-5-4484-3698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835" cy="2018030"/>
                  <wp:effectExtent l="0" t="0" r="0" b="0"/>
                  <wp:docPr id="7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Латынин, Валерий Анатольевич. Степная сага: повести, рассказы, очерки / Валерий Латынин. - Москва: Вече, 2023. - 381, [2] с.: ил. - (Романы о казачестве). - Возрастное ограничение:12+. - ISBN 978-5-4484-4364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4310" cy="1820545"/>
                  <wp:effectExtent l="0" t="0" r="0" b="0"/>
                  <wp:docPr id="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>Манаков, Юрий Семенович. Обронила синица перо из гнезда: роман / Юрий Манаков. - Москва: Вече, 2024. - 334, [1] с. –(Сибирский приключенческий роман).-Возрастные ограничения: 12+.- ISBN 978-5-4484-4549-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2405" cy="1858645"/>
                  <wp:effectExtent l="0" t="0" r="0" b="0"/>
                  <wp:docPr id="7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ртыненко, Юрий Дмитриевич. Стоянка поезда - двадцать минут: роман / Юрий Мартыненко. -  Москва: Вече, 2022. - 350, [1] с.- (Сибириада). -  Возрастные ограничения: 12+. - ISBN 978-5-4484-3590-4.</w:t>
            </w:r>
          </w:p>
          <w:p>
            <w:pPr>
              <w:pStyle w:val="Standard"/>
              <w:ind w:left="72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979295"/>
                  <wp:effectExtent l="0" t="0" r="0" b="0"/>
                  <wp:docPr id="7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уджава, Булат Шалвович. Фронт приходит к нам:  повесть  / Булат Окуджава ; рисунки А. Иткина.- Москва : Детская литература, 2023.- 69, [2] с. : ил.- (Военное детство: 1941 - 1945). - Посвящается Победе в Великой Отечественной войне. - Возрастные Ограничения: 12+. - ISBN 978-5-08-007117-1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5420" cy="1720850"/>
                  <wp:effectExtent l="0" t="0" r="0" b="0"/>
                  <wp:docPr id="7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>Пантелеев, Леонид Иванович. Верую! :  повести / Леонид Пантелеев. - Москва: Вече, 2023. - 509, [2] c.: ил. - (Забытая книга). -  Возрастное ограничение :12+. - ISBN 978-5-4484-4245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6060" cy="1775460"/>
                  <wp:effectExtent l="0" t="0" r="0" b="0"/>
                  <wp:docPr id="7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>Прокопьев, Сергей Николаевич. Дочь царского крестника: повести, рассказы / Сергей Прокопьев. - Москва: Вече, 2024. -398, [1] с.: ил. - (Сибириада. Собрание сочинений). - Возрастное ограничение:12+. - ISBN 978-5-4484-418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055" cy="1689735"/>
                  <wp:effectExtent l="0" t="0" r="0" b="0"/>
                  <wp:docPr id="7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спутин, Валентин Григорьевич. Сибирь, Сибирь...: очерки / Валентин Распутин. - Москва: Вече,2024. - 429, [2] с.: ил. - (Сибириада. Собрание сочинений). - Возрастное ограничение:12+. - ISBN 978-5-4484-4651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785" cy="1830070"/>
                  <wp:effectExtent l="0" t="0" r="0" b="0"/>
                  <wp:docPr id="7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емарк, Эрих Мария. Триумфальная арка: [роман] /Эрих Мария Ремарк; [пер. с нем. М.Л. Рудницкого]. - Москва: АСТ,2024. - 509 с.- (Возвращение с Западного фронта). -Возрастное ограничение :12+. -ISBN 978-5-17-087193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785" cy="1864360"/>
                  <wp:effectExtent l="0" t="0" r="0" b="0"/>
                  <wp:docPr id="7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мирнов, Олег Павлович. Эшелон; Неизбежность: романы /Олег Смирнов; [предисловие Т. Цымпиловой]. - Москва: Вече, 2023. - 686, [1] с.- (Сибириада)- Возрастные ограничения: 12+. - ISBN 978-5-4484-4498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5420" cy="1789430"/>
                  <wp:effectExtent l="0" t="0" r="0" b="0"/>
                  <wp:docPr id="7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ендряков, Владимир Федорович. Не ко двору: повести / Владимир Тендряков. - Москва: Вече, 2023. -381, [2] с. - (Забытая книга). - Возрастное ограничение:12+. - ISBN 978-5-4484-4431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150" cy="1843405"/>
                  <wp:effectExtent l="0" t="0" r="0" b="0"/>
                  <wp:docPr id="8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Шемякин, Олег Анатольевич. Там кедры врезаются в небо: роман / Олег Шемякин; худож. Макс Олин. - Москва: Вече, 2024. - 350, [2] с.: ил.- (Сибирский приключенческий роман). - Возрастные ограничения: 12+.  -  ISBN 978-5-4484-4536-1.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785" cy="1752600"/>
                  <wp:effectExtent l="0" t="0" r="0" b="0"/>
                  <wp:docPr id="8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Щукин, Михаил Николаевич. Санитарная рубка: роман / Михаил </w:t>
            </w:r>
            <w:r>
              <w:rPr>
                <w:rFonts w:eastAsia="Times New Roman" w:cs="Times New Roman"/>
              </w:rPr>
              <w:t>Щукин. - Москва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Вече, 2024. - 382,[1] с. - (Сибириада. Собра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сочинений).- Возрастны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ограничения: 12+.- ISBN 978-5-4484-3601-7.</w:t>
            </w:r>
          </w:p>
          <w:p>
            <w:pPr>
              <w:pStyle w:val="Standard"/>
              <w:ind w:left="72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9888" w:type="dxa"/>
            <w:gridSpan w:val="3"/>
            <w:tcBorders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аеведение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релия - мой край родно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785" cy="1629410"/>
                  <wp:effectExtent l="0" t="0" r="0" b="0"/>
                  <wp:docPr id="8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гости к петроглифам Карелии / [руководитель проекта - А. Н. Лыков; автор текста - М. Л. Гольденберг; редколлегия: М. М. Евпалов и др.; автор фото: Игорь Георгиевский и др.]. - Петрозаводск: Петропресс, 2023. - 94, [1] с.: цв. ил.  - ISBN 978-5-8430-0264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2" w:hRule="atLeast"/>
        </w:trPr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785" cy="1813560"/>
                  <wp:effectExtent l="0" t="0" r="0" b="0"/>
                  <wp:docPr id="8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арельская кухня. Рецепты национальной карельской кухни / руководитель проекта, сост. Светлана   Смирнова; дизайн Дмитрий Шмалин; ред. Елена Барбашина. - Москва: РИЦ  "Русский Север", 2023. - 63 с. : ил.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3" w:hRule="atLeast"/>
        </w:trPr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1770" cy="2107565"/>
                  <wp:effectExtent l="0" t="0" r="0" b="0"/>
                  <wp:docPr id="8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>Карелия. Атлас. 1:1 000 000 Атлас Республики Карелия / Мин-во науки и высшего образования РФ, Федер. исследовательский центр  "Карельский научный центр РАН", Ин-т водных  проблем, Всероссийская общественная            организация "Русское географическое  общество" ; редакционная коллегия: Филатов Н. Н. (председатель) [и др. ; авторы фотографий П. И. Данилов и         др.]. - 1:1 000 000 [и др.]. - Петрозаводск: Версо, 2023. - 1 атл.   (48 с.): цв. карты, ил. - (Карелия 100 Karjala). - Атлас посвящается 100-летию Республики   Карелия. - ISBN 978-5-91997-395-9.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055" cy="1852930"/>
                  <wp:effectExtent l="0" t="0" r="0" b="0"/>
                  <wp:docPr id="8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ижи. Остров сокровищ = Kizhi. A TreasureIsland: [фотоальбом /   руководитель проекта - А. Н. Лыков; автор текста - Е. С. Белянчиков; редколлегия: М. М. Евпалов и др. ;  перевод на английский язык - А. Ю.  Якимов; авторы фото: И. Тимин и др.]. - Петрозаводск: Петропресс, 2020. - 94, [1] с.: фот. ил. - Текст параллельно на русском и   английском языках. - ISBN 978-5-8430-0224-4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8" w:hRule="atLeast"/>
        </w:trPr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2560" cy="2042160"/>
                  <wp:effectExtent l="0" t="0" r="0" b="0"/>
                  <wp:docPr id="8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утьков, Николай Петрович. Карелия. Край, в котором я живу: 3 класс: учебное пособие для общеобразовательных организаций / Н.  П. Кутьков, Л. И. Шитикова; художник А. Трифанова. - Издание 2-е, исправленное и дополненное. -         Петрозаводск: Версо, 2020. - 128, [1] c.: цв. ил. - (Серия " Моя Карелия"). - ISBN 978-5-91997-335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2405" cy="1930400"/>
                  <wp:effectExtent l="0" t="0" r="0" b="0"/>
                  <wp:docPr id="8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карова, Клара Александровна Анютины глазки: [песни для   девочек]: сборник / Клара Макарова; [нотная запись - Терехова А. Г.; рисунки. - Тимина Н. А.]. -  Петрозаводск: [б. и.], 2023 (Петрозаводск: Типография "Пин"). - 32, [2] с., включ. обл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988185"/>
                  <wp:effectExtent l="0" t="0" r="0" b="0"/>
                  <wp:docPr id="8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оя Карелия: 6 класс: учебное   пособие для общеобразовательных         организаций / авторы: Т. И.   Агаркова, Т. А. Бабакова, С. П. Гриппа [и др.]. – Петрозаводск: Версо, 2020. - 142, [1] с.: цв. ил. ; 22 см. - (Моя Карелия). - ISBN     978-5-91997-363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4630" cy="2261870"/>
                  <wp:effectExtent l="0" t="0" r="0" b="0"/>
                  <wp:docPr id="8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оя Карелия: учебное пособие для   7 класса общеобразовательных        учреждений / Т. И. Агаркова, Т. А.  Бабакова, Н. П. Волкова [и др.]. - Петрозаводск: Версо, 2022. - 175 с.: цв. ил., портр. карты. - (Серия "Моя Карелия").  - ISBN 978-5-91997-368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1770" cy="1577340"/>
                  <wp:effectExtent l="0" t="0" r="0" b="0"/>
                  <wp:docPr id="90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оя Карелия: 8 класс: учебное   пособие для общеобразовательных         учреждений / авторы: Т. И. Агаркова, Т. А. Бабакова, С. П. Гриппа [и др. ]. - Петрозаводск: Версо, 2022. -  231 с.: цв. ил.- (Моя   Карелия). - ISBN 978-5-91997-377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1135" cy="1518920"/>
                  <wp:effectExtent l="0" t="0" r="0" b="0"/>
                  <wp:docPr id="9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трозаводскъ: записки краеведов / Национальный музей Республики         Карелия; [редакционная коллегия: М. Л. Гольденберг, Н. П. Кутьков (научный редактор), Е. С. Логвиненко, Д. Н. Кузнецов]. – Петрозаводск.: ПИН, 2023. - 323 с.: ил. - Возрастные    ограничения: 6+. - ISBN  978-5-6049505-2-4.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1805940"/>
                  <wp:effectExtent l="0" t="0" r="0" b="0"/>
                  <wp:docPr id="9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умановский, Виктор Евгеньевич. Сказ о Петре Первом, Мастере-Несторе и острове Кижи / Виктор Тумановский; художник-иллюстратор         Александр Крылов; Федер.  Гос. бюджетное учреждение   культуры "Государственный историко- архитектурный и этнографический   музей-заповедник "Кижи". -   Петрозаводск: Издательский центр музея-заповедника "Кижи", 2021. - 35 с.: цв. ил. - Возрастные ограничения: 6+. - ISBN   978-5-904203-27-6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835" cy="1664970"/>
                  <wp:effectExtent l="0" t="0" r="0" b="0"/>
                  <wp:docPr id="93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54668" t="-21" r="-1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Чинёнов, Сергей Лазаревич.  Когда рождалась Костомукша: путевой блокнот художника Сергея   Чинёнова / Сергей Чиненов; [редактор Яна Жемойтелите]. -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трозаводск: Северное сияние, 2022. - 111 с. : ил. . - ISBN 978-5- 904478-44-5.</w:t>
            </w:r>
          </w:p>
          <w:p>
            <w:pPr>
              <w:pStyle w:val="Standard"/>
              <w:ind w:left="72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835" cy="1774190"/>
                  <wp:effectExtent l="0" t="0" r="0" b="0"/>
                  <wp:docPr id="9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Шитикова, Лидия Ивановна.  Карелия. Край, в котором я живу. 2 класс: учебное пособие для общеобразовательных организаций / Л.И. Шитикова. - Петрозаводск: Версо, 2021. - 155 с.: цв. ил. - (Серия "Моя Карелия"). -  ISBN 978-5-91997-380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итература Карелии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6380" cy="2080260"/>
                  <wp:effectExtent l="0" t="0" r="0" b="0"/>
                  <wp:docPr id="9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>Володина, Галина.  Сказки для Даши, удивительной   девочки, фантазёрки и непоседы, которой всё интересно : стихи и  сказки для детей / Галина Володина ;</w:t>
            </w:r>
            <w:r>
              <w:rPr>
                <w:rFonts w:eastAsia="Times New Roman" w:cs="Times New Roman"/>
              </w:rPr>
              <w:t>иллюстрации: О. Завилейская. -  Петрозаводск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Санкт-Петербург:  Келлер Т. Ю.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2023. - 66,[1] с. : ил. – Возрастные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Times New Roman" w:cs="Times New Roman"/>
              </w:rPr>
              <w:t>ограничения: 0+.- ISBN 978-5-907737-45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8435" cy="1941195"/>
                  <wp:effectExtent l="0" t="0" r="0" b="0"/>
                  <wp:docPr id="9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удинова, Татьяна Юрьевна. Загадки для рыжей кошечки Тэн-Тэн : повесть : для младшего и среднего  школьного возраста / Татьяна   Дудинова ; стихотворения Ирины  Минзарь, иллюстрации автора. -  Петрозаводск : Периодика, 2023. -         64, [3] с. :цв. ил.-  Возрастные ограничения: 6+.- ISBN 978-5-88170-439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2570" cy="1898650"/>
                  <wp:effectExtent l="0" t="0" r="0" b="0"/>
                  <wp:docPr id="9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>Калевала / в пересказе для детей А. Любарской; художник Дмитрий       Дмитриев.- 3-е издание. -  Петрозаводск :Periodika, 2022. -  252, [3] с. :цв. ил. ; .- Возрастные ограничения: 12+.- ISBN  978-5-88170-443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940" cy="1766570"/>
                  <wp:effectExtent l="0" t="0" r="0" b="0"/>
                  <wp:docPr id="9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арельские сказки = Karjaiaisiestarinoja / худож. Т. Юфа ; пер.  М.  Спицина. - Петрозаводск :Periodika, 2023. - 65,[6] с. : ил. -  Текст параллельно на карельском и русском языках.- Возрастное  ограничение:6+. - ISBN 978-5-88170-44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205" cy="1644015"/>
                  <wp:effectExtent l="0" t="0" r="0" b="0"/>
                  <wp:docPr id="9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луницын, Илья. Тайна невидимой горы : сказочная   повесть / Илья Полуницын ; автор  художественных образов Анастасия  Трифанова ; художник Дмитрий  Дмитриев. - Петрозаводск :Белколесье, 2023. - 151, [2] с. :цв. ил. - Возрастное   ограничение:6+.  - ISBN   978-5-6046035-2-9.</w:t>
            </w:r>
          </w:p>
          <w:p>
            <w:pPr>
              <w:pStyle w:val="Standard"/>
              <w:ind w:left="72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7485" cy="1892300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иллес, Анна. Подарок тролля Хейкки : сказка /  Анна Тиллес ; художник-иллюстратор   Марина Горшкова. - Петрозаводск :Verso, 2023. - 87, [1] с. :цв. ил. - (Сказки карельской  избушки). .- Возрастные ограничения: 6+. -  ISBN 978-5-91997-456-7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>
          <w:trHeight w:val="2888" w:hRule="atLeast"/>
        </w:trPr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819910"/>
                  <wp:effectExtent l="0" t="0" r="0" b="0"/>
                  <wp:docPr id="10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иллес, Анна. Сказки карельской избушки/Анна         Тиллес ; художник - Марина Горшкова. - Петрозаводск :Verso, 2023. - 55 с. : ил. .- Возрастные ограничения: 6+. - ISBN 978-5-91997-443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Именной указ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бгарян Н. 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абакова Т.А.  88,89,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агапова   Л.  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еоргиевский И. 8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брамов Ф.А. 61,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абенко   В.Г.  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ан дер Векен   Ян 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ловченко М.П. 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гаркова Т.И.  88,89,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акланов Г.Я. 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асилиади О. 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ьденберг М.Л.  82,9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кулов И.И.  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алкова Е. 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асильев Н.А.   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мес М. Дж.    4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лександрова Н.  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арбашина Е. 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лков С.В. 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дий И. 2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лексеева А. 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ц   К. 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кова Н.П.  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ппа С.П.  88,9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ндрианова   Н. А. 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улдакова   Е.В. 19, 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дина Г.   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шкова М.  100,10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ндриевская   Ж.В.  1,2,10,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янчиков Е.С.  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цит П.М. 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барева Н. 2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никеева А.  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учков Р. 15,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сев И.Е.  4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ичкин Н.   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рзуманян, С.В. 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уджа   Х. 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илов П.И.  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палов М.  82,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Жемойтелите Я.  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олоцкий Н.А. 6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алая   М.   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илейская О.  9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ев Д.  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рнов Н.П. 6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внар   Н.  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ова Е. 3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морощенков С. Н. 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иланов   В. К. 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рмидонтова А. 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уань, Ч. Ц. 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динова Т.Ю.  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ядина Г.  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ванов А.Б. 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пиньска М. 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атынин В.А.  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к-Рей Анна 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лларионова О. 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иментов   В.Л. 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ксо   В.В.  47,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карова К.А.  8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ов Б.Б. 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обачева В.  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наков Ю.С. 7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лов А.  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виненко Е.С.  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ннель Беатрикс 3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 Д.Н.  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омагин Н.А. 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ьинский В.В.  5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уговская  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уськина М. 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ков А.Н.  82,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р Т.  5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 Малгожата 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арская А.  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келова А. 15,1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ышева А.  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ыненко Ю.Д. 7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тьков Н.П.  86,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ведев Д.Ю. 3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йяни А. 1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рников А.Г.  5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илянчиков С.В. 28,5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инзарь И.  9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Д. А.  4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а К.  5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чанова И. 3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алов А.А. 5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отылевой Э. И 1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арная Л. 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зорнина А.Г. 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нов И.Я. 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утин В.Г.  7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уджава Б.Ш. 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телеев Л.И. 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арк Э.М.  7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лин М.  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мякова А.  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отери Бен 4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рнаэрт Л. 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ина Е.   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ницкий М. Л. 7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ницын И.  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Т. 38,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ческу О.О.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ссман И. 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опьев С.Н. 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харнов С.В. 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аненко М.В.  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илшер Джейн 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адеева Е. 1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дова Н. В. 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жко Ю. 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ьева Е.  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едорова А.  3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дова О. 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ряков В.Ф.  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ачев А. А.  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анова Ю.В.  5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еканинова Ш.  44,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хова А.Г.  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латов Н.Н.  8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елезнева Е.В. 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ллес А.  100,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лавии Соррентино 2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киба Т.В. 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ин И. 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мирнов О.П.  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ина Н.А.  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мирнова С. 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шина А. 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мотрова Е.  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фанова А.  86,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ектор А. А. 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гарина М.  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ицина М.  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мановский В.Е.  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аникова Е. 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нч А.    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ко К.  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Щ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ина А. 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ымпилова Т.  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нёнов С.Л.  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Щербаков Н.   4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мич Е.О.  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Щукин М.Н. 8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вер К. 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мякин О.А.  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Юфа Т.  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Якимов А.Ю.  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тикова Л.И.  86,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 Сенкля   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алин Д. 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 Ценкл 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04"/>
      <w:footerReference w:type="first" r:id="rId10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ka-olon.kareli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3:00Z</dcterms:created>
  <dc:creator>1</dc:creator>
  <dc:description/>
  <cp:keywords/>
  <dc:language>en-US</dc:language>
  <cp:lastModifiedBy>Пользователь Windows</cp:lastModifiedBy>
  <dcterms:modified xsi:type="dcterms:W3CDTF">2025-01-23T08:34:00Z</dcterms:modified>
  <cp:revision>7</cp:revision>
  <dc:subject/>
  <dc:title/>
</cp:coreProperties>
</file>