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«Мониторинга качества библиотечных услуг, предоставляемых населению» в 2024 году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28.08.2024 г. по 01.11.2024 г. в библиотеках Муниципального казенного учреждения «Олонецкая централизованная библиотечная система» проходило анкетирование пользователей в рамках «Мониторинга качества библиотечных услуг, предоставляемых населению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тор исследования – Муниципальное казенное учреждение «Олонецкая централизованная библиотечная система». Цель опроса: определение степени удовлетворенности потребителей качеством муниципальной услуги </w:t>
      </w:r>
      <w:r>
        <w:rPr>
          <w:color w:val="000000"/>
          <w:sz w:val="28"/>
          <w:szCs w:val="28"/>
        </w:rPr>
        <w:t>«Библиотечное, библиографическое и информационное обслуживание пользователей библиотеки»</w:t>
      </w:r>
      <w:r>
        <w:rPr>
          <w:sz w:val="28"/>
          <w:szCs w:val="28"/>
        </w:rPr>
        <w:t xml:space="preserve"> в 2024 году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ниторинге приняли участие </w:t>
      </w:r>
      <w:r>
        <w:rPr>
          <w:b/>
          <w:sz w:val="28"/>
          <w:szCs w:val="28"/>
        </w:rPr>
        <w:t>400</w:t>
      </w:r>
      <w:r>
        <w:rPr>
          <w:sz w:val="28"/>
          <w:szCs w:val="28"/>
        </w:rPr>
        <w:t xml:space="preserve"> жителей Олонецкого городского поселения, а также Видлицкого, Ильинского, Коверского, Коткозерского, Мегрегского, Михайловского, Туксинского сельских поселений Олонецкого национального муниципального района. Среди участников - представители различных социальных групп, в том числе пользователи 10 библиотек МКУ «Олонецкая ЦБС»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еспондентам было выдано 400 анкет. В каждой анкете было представлено 5 вопросов. Респондентам предлагалось отметить тот вариант ответа, который соответствовал их мнению.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а вопрос </w:t>
      </w:r>
      <w:r>
        <w:rPr>
          <w:sz w:val="28"/>
          <w:szCs w:val="28"/>
          <w:u w:val="single"/>
        </w:rPr>
        <w:t>«Устраивает ли Вас степень полноты предоставленной информации в библиотеке?»</w:t>
      </w:r>
      <w:r>
        <w:rPr>
          <w:sz w:val="28"/>
          <w:szCs w:val="28"/>
        </w:rPr>
        <w:t xml:space="preserve"> получены следующие данны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а – 388 (97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т – 12 (3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тоге  97 % опрошенных пользователей устраивает степень полноты предоставленной информации в библиотеке. Двенадцать человек (3 %) - не устраивает данный показатель. Главной проблемой  в этом вопросе является недостаточная актуальность фондов в ряде библиотек и малое количество выписываемых периодических издани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ониторинга на вопрос </w:t>
      </w:r>
      <w:r>
        <w:rPr>
          <w:sz w:val="28"/>
          <w:szCs w:val="28"/>
          <w:u w:val="single"/>
        </w:rPr>
        <w:t>«Устраивает ли Вас оперативность (скорость) обслуживания в библиотеке?»</w:t>
      </w:r>
      <w:r>
        <w:rPr>
          <w:sz w:val="28"/>
          <w:szCs w:val="28"/>
        </w:rPr>
        <w:t xml:space="preserve"> ответили следующим образо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а – 398 (99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т – 2 (1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библиотечного обслуживания устраивает 99 % респондентов. Только 2 человека дали отрицательный ответ. Библиотечные специалисты  стараются выполнять информационные запросы своевременно, хорошо знают библиотечный фонд, мобильно пользуются различными источниками информ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На вопрос анкеты</w:t>
      </w:r>
      <w:r>
        <w:rPr>
          <w:sz w:val="28"/>
          <w:szCs w:val="28"/>
          <w:u w:val="single"/>
        </w:rPr>
        <w:t xml:space="preserve"> «Доступно ли, по Вашему мнению, организованы фонды и каталоги для самостоятельного получения информации и необходимой литературы?»</w:t>
      </w:r>
      <w:r>
        <w:rPr>
          <w:sz w:val="28"/>
          <w:szCs w:val="28"/>
        </w:rPr>
        <w:t xml:space="preserve"> пользователи библиотек отметили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а –  391 (98 %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т –  9 (2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ступность фондов и каталогов указали 98 % анкетируемых. Девять человек не устраивает данный показатель. Не все муниципальные библиотеки располагают достаточной площадью для оптимальной организации  библиотечных фондов и каталог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онденты на вопрос </w:t>
      </w:r>
      <w:r>
        <w:rPr>
          <w:sz w:val="28"/>
          <w:szCs w:val="28"/>
          <w:u w:val="single"/>
        </w:rPr>
        <w:t>«Созданы ли, по Вашему мнению, в библиотеке комфортные условия для пребывания читателей?»</w:t>
      </w:r>
      <w:r>
        <w:rPr>
          <w:sz w:val="28"/>
          <w:szCs w:val="28"/>
        </w:rPr>
        <w:t xml:space="preserve"> ответили следующим образом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а –  387 (97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т –  13 (3 %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Несмотря на высокий процент положительных ответов, в некоторых библиотеках имеются проблемы по данному направлению. Так, в ряде сельских библиотек нет возможности для проведения крупных массовых мероприятий, размещения читального зала, мест для индивидуальной работы пользователей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тоговый вопрос анкетирования  </w:t>
      </w:r>
      <w:r>
        <w:rPr>
          <w:sz w:val="28"/>
          <w:szCs w:val="28"/>
          <w:u w:val="single"/>
        </w:rPr>
        <w:t>«Удовлетворены ли Вы в настоящее время качеством предоставления библиотечных услуг?»</w:t>
      </w:r>
      <w:r>
        <w:rPr>
          <w:sz w:val="28"/>
          <w:szCs w:val="28"/>
        </w:rPr>
        <w:t xml:space="preserve"> были получены  следующие ответы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Да – 397 (99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Нет – 3 (1 %)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397 респондентов (99 %)  удовлетворены в настоящее время качеством предоставления библиотечных услуг, 1 % анкетируемых - не удовлетворены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анкетирование не предусматривало открытых вопросов. Тем не менее, в некоторых анкетах читатели указывали свои замечания и предложения. Примеры (в редакции авторов): «Желательно пополнить фонд библиотеки», «Фонд книг недостаточный», «Нужна  новая библиотека», «В библиотеке должен быть читальный зал» и др. </w:t>
      </w:r>
    </w:p>
    <w:p>
      <w:pPr>
        <w:pStyle w:val="Normal"/>
        <w:ind w:left="-54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последующих мониторингах в обязательном порядке будет предусмотрено наличие открытых вопросов, чтобы пользователи библиотек в полном объеме могли внести свои предложения и замеч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Благодарим всех участников анкетирования за ответы. Ваше мнение будет учтено в дальнейшей работе библиотек  МКУ «Олонецкая централизованная библиотечная систем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48:00Z</dcterms:created>
  <dc:creator>*</dc:creator>
  <dc:description/>
  <cp:keywords/>
  <dc:language>en-US</dc:language>
  <cp:lastModifiedBy>User</cp:lastModifiedBy>
  <dcterms:modified xsi:type="dcterms:W3CDTF">2024-11-15T11:23:00Z</dcterms:modified>
  <cp:revision>85</cp:revision>
  <dc:subject/>
  <dc:title>Итоги «Мониторинга качества библиотечных услуг, предоставляемых населению» за 2021 год</dc:title>
</cp:coreProperties>
</file>