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rPr>
          <w:rFonts w:ascii="Times New Roman" w:hAnsi="Times New Roman" w:cs="Times New Roman"/>
          <w:i/>
          <w:i/>
          <w:sz w:val="28"/>
          <w:szCs w:val="28"/>
        </w:rPr>
      </w:pPr>
      <w:r>
        <w:rPr>
          <w:rFonts w:cs="Times New Roman" w:ascii="Times New Roman" w:hAnsi="Times New Roman"/>
          <w:i/>
          <w:sz w:val="28"/>
          <w:szCs w:val="28"/>
        </w:rPr>
        <w:t xml:space="preserve">Автор: </w:t>
      </w:r>
      <w:r>
        <w:rPr>
          <w:rFonts w:cs="Times New Roman" w:ascii="Times New Roman" w:hAnsi="Times New Roman"/>
          <w:b/>
          <w:i/>
          <w:sz w:val="28"/>
          <w:szCs w:val="28"/>
        </w:rPr>
        <w:t>Бойкова Тамара Ивановна</w:t>
      </w:r>
    </w:p>
    <w:p>
      <w:pPr>
        <w:pStyle w:val="Normal"/>
        <w:spacing w:lineRule="auto" w:line="240" w:before="0" w:after="0"/>
        <w:ind w:firstLine="53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Книжных строк живое слово…»: к 100-летию со дня рожд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Екатерины Креневой</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од от года, век от век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м хранит библиот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изни прожитой страниц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зных судеб верениц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тишине библиотечной, теплотой своей сердечно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ушу нам согреет сн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нижных строк живое сло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ля многих взрослых людей города Олонца очень теплым и ярким воспоминанием детства была библиотека. Детская библиотека… Удивительный климат ее, длинные ряды стеллажей, полных загадочных, интересных книг, уют и добрая атмосфера – конечно, все это не могло не остаться в памяти.</w:t>
      </w:r>
    </w:p>
    <w:p>
      <w:pPr>
        <w:pStyle w:val="Normal"/>
        <w:spacing w:before="0" w:after="0"/>
        <w:ind w:firstLine="539"/>
        <w:jc w:val="both"/>
        <w:rPr/>
      </w:pPr>
      <w:r>
        <w:rPr>
          <w:rFonts w:cs="Times New Roman" w:ascii="Times New Roman" w:hAnsi="Times New Roman"/>
          <w:sz w:val="28"/>
          <w:szCs w:val="28"/>
        </w:rPr>
        <w:t>Но самым главным воспоминанием детства для многих олончан стал человек, для которого книги были самыми лучшими друзьями. Это Екатерина Ивановна Кренёва – заведующая Олонецкой детской библиотекой, ветеран библиотечного дела. В жизни этой женщины были две самые главные ценности в жизни, две большие любви – Книги и Дети! Многие годы Екатерина Ивановна доносила для юных читателей «книжных строк живое слово».</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Если сегодня спросить многих жителей  города Олонца: «Кто привил им любовь к чтению, к книге?» - ответ будет такой: «Екатерина Ивановна Кренёва». Действительно,  в пятидесятые, шестидесятые и последующие все  годы детская библиотека была и есть любимым местом  отдыха, досуга  олонецких мальчишек и девчонок.  А центром притяжения была она - Екатерина Ивановна. </w:t>
      </w:r>
    </w:p>
    <w:p>
      <w:pPr>
        <w:pStyle w:val="Normal"/>
        <w:spacing w:before="0" w:after="0"/>
        <w:ind w:firstLine="539"/>
        <w:jc w:val="both"/>
        <w:rPr/>
      </w:pPr>
      <w:r>
        <w:rPr>
          <w:rFonts w:cs="Times New Roman" w:ascii="Times New Roman" w:hAnsi="Times New Roman"/>
          <w:sz w:val="28"/>
          <w:szCs w:val="28"/>
        </w:rPr>
        <w:t>Родилась Екатерина Ивановна в 1913 году, в городе Петрозаводске, в многодетной семье, - где было двенадцать детей (несколько из них умерли в младенчеств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кончила библиотечный техникум. С 1934 года она стала работать в Публичной библиотеке (Национальная библиотека РК).</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1935 году вышла замуж, родила двух дочерей.  Но счастливая семейная жизнь длилась недолго. В 1939 году, по ложному доносу мужа арестовали и посадили, как «врага народа». Молох сталинских репрессий добрался и до нашей Карелии. Екатерина Ивановна осталась одна с двумя маленькими дочерьми и свекровью. В 1941 году началась Великая Отечественная война, их отправили в эвакуацию, по Онежскому озеру, на баржах. Баржи были переполнены – женщины, дети, старики – все ехали подальше о  войны. Началась бомбежка, с самолетов. На глазах Екатерины Ивановны затонула соседняя баржа со всеми эвакуированными. Они добрались до Архангельской области и всю войну пожили в глухой деревне. Свекровь работала в колхозе, а Екатерина Ивановна – в избе-читальне. Много пришлось ей прошагать километров по окрестным деревням, чтобы знакомить колхозников с тем, что в газетах пишут о положении дел на фронте, о всенародной битве за победу над врагом. Все это время Екатерина Ивановна писала прошения о реабилитации мужа, с просьбами, мольбами как-то облегчить его участь. </w:t>
      </w:r>
    </w:p>
    <w:p>
      <w:pPr>
        <w:pStyle w:val="Normal"/>
        <w:spacing w:before="0" w:after="0"/>
        <w:ind w:firstLine="539"/>
        <w:jc w:val="both"/>
        <w:rPr/>
      </w:pPr>
      <w:r>
        <w:rPr>
          <w:rFonts w:cs="Times New Roman" w:ascii="Times New Roman" w:hAnsi="Times New Roman"/>
          <w:sz w:val="28"/>
          <w:szCs w:val="28"/>
        </w:rPr>
        <w:t>В 1944 году Петрозаводск был освобожден от захватчиков. Екатерина Ивановна вместе с детьми и свекровью возвратились в Петрозаводск. Она опять стала работать в Публичной библиотеке. В 1945 году Екатерину Ивановну командировали на Валаам, где она и Александр Линевский разбирали монастырскую библиотеку.</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1946 году мужа освободили, но выезжать из мест лишения свободы не разрешили. Вся семья Кренёвых поехала к нему. Жили за пределами колонии в маленьком домике, муж устроился на работу электриком.</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1949 году мужу разрешили вернуться в Карелию, но в Петрозаводске жить не разрешили, а отправили в Олонец. С 1951 года Екатерина Ивановна стала работать заведующей детской библиотекой.</w:t>
      </w:r>
    </w:p>
    <w:p>
      <w:pPr>
        <w:pStyle w:val="Normal"/>
        <w:spacing w:before="0" w:after="0"/>
        <w:ind w:firstLine="539"/>
        <w:jc w:val="both"/>
        <w:rPr/>
      </w:pPr>
      <w:r>
        <w:rPr>
          <w:rFonts w:cs="Times New Roman" w:ascii="Times New Roman" w:hAnsi="Times New Roman"/>
          <w:sz w:val="28"/>
          <w:szCs w:val="28"/>
        </w:rPr>
        <w:t>Детская библиотека находилась в старом здании Дома Культуры, (сейчас это место – водоохранная зона, напротив магазина «Хлеб-соль»). В 1957 году детская библиотека получила новое помещение – в доме купца Куттуева, на втором этаже. Екатерина Ивановна вспоминает: «Машину выделили для перевозки книг только один раз. Но разве ж могли мы все перевезти за один раз – столько книг было! Вот и возили их потом с ребятами на санках под красным флагом». Ребята помогали размещать книги в библиотеке, и просить их об этом не особенно было и нужно: Екатерина Ивановна умела находить  подход к каждому, и порой самый неугомонный непоседа прекращал бегать, а подходил к полкам, и погружался в мир книжек.</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колько души, тепла, вкладывала эта невысокая, очень скромно одетая женщина в свою работу! Литературные вечера, новогодние сказочные утренники, театрализованные представления, громкие чтения новых произведений! Если кто бывал на новогодних праздниках в детской библиотеке, тот никогда не забудет эту веселую, необъяснимую прелесть их, с ожиданием маленьких чудес, эту суматоху, эти невообразимые костюмы и елку до потолка!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колько всего интересного происходило в замечательном доме, в старом парке! Особенной заботой Екатерины Ивановны был замечательный драматический кружок. Почти все годы, когда она была заведующей детской библиотекой, она еще была руководителем драмматического кружка Олонецкого Дома Пионеров. Как серьезно, вдумчиво подходили ребята к каждой роли в любом спектакле, как волновались перед премьерой! Трудно вспоминать другого человека, который так же бережно, очень серьезно относился  к слову, к русскому языку, как Екатерина Ивановна. Подготовка учеников школ для приветственных выступлений на важных районных и городских мероприятиях, такие своеобразные «речёвки» - это тоже ее работа. О многих делах коллектива детской библиотеки можно было прочитать в газете «Олонецкая правда».</w:t>
      </w:r>
    </w:p>
    <w:p>
      <w:pPr>
        <w:pStyle w:val="Normal"/>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дна из статей Екатерины Ивановны «Друзья книги» в газете «Олонецкая правда», 1959 год: «С первого класса мы прививали ребятам любовь к книге. С второклассниками мы проводили беседы на тему «Моя любимая книга». В третьих классах уже ставим перед школьниками вопрос «Чему тебя учит книга?». В конце сентября мы провели конференцию на эту тему в начальной школе. Она прошла очень интересно. Ведь все ребята третьего класса являются читателями нашей библиотеки. За прошлый учебный год они прочитали 2400 книг. На конференции выступили 12 школьников. Валерик Слонский сказал, что, прочитав книгу «Умелые ручки», он научился владеть лобзиком, выпиливает теперь фанерные рамочки, фигурки зверей.</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четвертых классах всех школ мы провели читательские конференции по книге Т. Семушкина «Приключение Айвама». Очень интересно выступали ребята. Они подметили хорошие черты характера чукотского пионера Айвама: трудолюбие, чувство долга, чести, мужество и выносливость, умение в трудную минуту не терять присутствия дух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чень хорошо выступил Сережа Фомин, который рассказал, какие ошибки совершил Айвам за то время, когда жил на льдин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ейчас мы с ребятами 7-10 классов готовим читательскую конференцию по книге А. Кузнецовой «Честное комсомольское». В ноябре проведем литературный вечер на тему «Кто первый войдет во дворец знаний».</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И еще одна ее публикация в газете «Олонецкая правд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ак вы читаете книг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Надо с детства приучать себя читать внимательно, не пропуская ни строчки. Если встретится незнакомое слово, загляните в словарь, запомните его значение и как оно пишется. Закончив читать, подумайте, разберитесь в прочитанном,  напишите отзыв, при этом постарайтесь четко изложить свои мысли. Только после этого, ребята, беритесь за следующую книгу. От такого чтения у вас разовьется речь, вы научитесь  глубже понимать и оценивать поступки героев.</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Читая книги, надо не только разбирать характеры положительных героев, но и стараться походить на них. Книга для человека должна быть лучшим помощником и другом».</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Еще нельзя не вспомнить вот о чем: дети, оставшиеся без родительской  любви и ласки – особая боль ее души, и многие из воспитанников Олонецкого детского дома и школы-интерната  с нетерпением ждали того момента, когда к ним придет Екатерина Ивановна. И «оттаивали» детские сердца, когда она  открывала им удивительный мир книг, страницу за страницей, а вместе с ними простые и вечные истины: добро, честь, справедливость, трудолюбие. Это было самое главное в ее работе.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историю нашего города и района – вписаны имена людей, которым присвоено высокое звание «Почетный гражданин города Олонца», в их числе и Екатерина Ивановна Кренёва. Такое звание ей присвоено в 1989 году – «За активную работу в воспитании школьников».</w:t>
      </w:r>
    </w:p>
    <w:p>
      <w:pPr>
        <w:pStyle w:val="Normal"/>
        <w:spacing w:before="0" w:after="0"/>
        <w:ind w:firstLine="539"/>
        <w:jc w:val="both"/>
        <w:rPr/>
      </w:pPr>
      <w:r>
        <w:rPr>
          <w:rFonts w:cs="Times New Roman" w:ascii="Times New Roman" w:hAnsi="Times New Roman"/>
          <w:sz w:val="28"/>
          <w:szCs w:val="28"/>
        </w:rPr>
        <w:t>Завершить рассказ о Екатерине Ивановне хочется такими строчк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етская библиотек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ивой родн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сточник знани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любой из кни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человека т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детских ле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угасимый душевный свет...</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39"/>
        <w:jc w:val="both"/>
        <w:rPr/>
      </w:pPr>
      <w:r>
        <w:rPr>
          <w:rFonts w:eastAsia="Times New Roman" w:cs="Times New Roman" w:ascii="Times New Roman" w:hAnsi="Times New Roman"/>
          <w:sz w:val="28"/>
          <w:szCs w:val="28"/>
        </w:rPr>
        <w:t xml:space="preserve">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6:00Z</dcterms:created>
  <dc:creator>User</dc:creator>
  <dc:description/>
  <cp:keywords/>
  <dc:language>en-US</dc:language>
  <cp:lastModifiedBy>Пользователь Windows</cp:lastModifiedBy>
  <dcterms:modified xsi:type="dcterms:W3CDTF">2024-10-25T10:37:00Z</dcterms:modified>
  <cp:revision>14</cp:revision>
  <dc:subject/>
  <dc:title>«Книжных строк живое слово…»: к 100-летию со дня рождения</dc:title>
</cp:coreProperties>
</file>